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252" w:leader="none"/>
        </w:tabs>
        <w:rPr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>Verônica Pimenta do Amparo</w:t>
      </w:r>
    </w:p>
    <w:p>
      <w:pPr>
        <w:pStyle w:val="Normal"/>
        <w:jc w:val="center"/>
        <w:rPr/>
      </w:pPr>
      <w:r>
        <w:rPr/>
        <w:t>Brasileira, Casada.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Endereço: Rua Rezende de Jesus n° 13 C, São Caetano.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Salvador – BA.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Tel.: (71) 8866-7187/ 9218-9380/ 3391-112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hanging="0"/>
              <w:jc w:val="left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  <w:t xml:space="preserve">Objetivo 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tuar no mercado de trabalho com o objetivo de ampliar conhecimentos e fazer grandes progressos para a empresa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hanging="0"/>
              <w:jc w:val="left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  <w:t>Formação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º Grau Complet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hanging="0"/>
              <w:jc w:val="left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  <w:t>Cursos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formática Básica</w:t>
      </w:r>
    </w:p>
    <w:p>
      <w:pPr>
        <w:pStyle w:val="PargrafodaLista"/>
        <w:numPr>
          <w:ilvl w:val="0"/>
          <w:numId w:val="2"/>
        </w:numPr>
        <w:rPr>
          <w:iCs/>
        </w:rPr>
      </w:pPr>
      <w:r>
        <w:rPr/>
        <w:t>Curso Técnico de Enfermagem</w:t>
      </w:r>
    </w:p>
    <w:p>
      <w:pPr>
        <w:pStyle w:val="Normal"/>
        <w:spacing w:before="280" w:after="280"/>
        <w:contextualSpacing/>
        <w:rPr>
          <w:iCs/>
        </w:rPr>
      </w:pPr>
      <w:r>
        <w:rPr>
          <w:iCs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hanging="0"/>
              <w:jc w:val="left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  <w:t>Experiência Profissional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mpresa:</w:t>
      </w:r>
      <w:r>
        <w:rPr/>
        <w:t xml:space="preserve"> CERB- Cia.de Engenharia Rural da Bah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rgo:</w:t>
      </w:r>
      <w:r>
        <w:rPr/>
        <w:t xml:space="preserve"> Estagiária </w:t>
      </w:r>
      <w:r>
        <w:rPr>
          <w:iCs/>
        </w:rPr>
        <w:t>Menor Aprendiz Setor Financeir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ração:</w:t>
      </w:r>
      <w:r>
        <w:rPr/>
        <w:t xml:space="preserve"> 01/03/2000 a 01/04/200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left="0" w:hanging="0"/>
              <w:jc w:val="left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  <w:t>Impor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o-me apto a exercer atividades profissionais. Desde que me seja dada a oportunidade.</w:t>
      </w:r>
    </w:p>
    <w:p>
      <w:pPr>
        <w:pStyle w:val="Heading1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5:00Z</dcterms:created>
  <dc:creator>Veronica</dc:creator>
  <dc:description/>
  <cp:keywords/>
  <dc:language>en-US</dc:language>
  <cp:lastModifiedBy>Veronica</cp:lastModifiedBy>
  <dcterms:modified xsi:type="dcterms:W3CDTF">2010-12-15T02:21:00Z</dcterms:modified>
  <cp:revision>9</cp:revision>
  <dc:subject/>
  <dc:title/>
</cp:coreProperties>
</file>