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Hilana Cavan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solteira, 22 anos</w:t>
        <w:br/>
        <w:t>Rua da Imigração,1079</w:t>
        <w:br/>
        <w:t xml:space="preserve">Nova Cidade – Cascavel – PR </w:t>
        <w:br/>
        <w:t>Contatos: (45) 9943-9339 / lanacavanos@g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xiliar de Recursos Humanos/Auxiliar Administrativo;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ós-graduada em Gestão Empresarial e Estratégias de RH, conclusão em 2010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duada em Secretariado Executivo Trilingue, conclusão em 200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9 – 2011 – Softpharma – Tecnologia para Farmácias</w:t>
      </w:r>
      <w:r>
        <w:rPr>
          <w:rFonts w:cs="Verdana" w:ascii="Verdana" w:hAnsi="Verdana"/>
        </w:rPr>
        <w:br/>
        <w:t>Cargo: Auxiliar de Recursos Humanos</w:t>
        <w:br/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ais atividades: Treinamento e apoio para a recepção, Folha de Pagamento, Cálculo de Horas Extras e benefícios pagos aos colaboradores, atualização de valores pagos no sistema, registro de novos colaboradores,programação e pagamento de férias, controle e correções de cartões-pontos, cálculo e processo de rescisão, atualização de apólice de seguro de vida em grupo,auxílio no recrutamento e seleção para novas vagas, e participação no processo de integração de novos colaboradores à empresa, bem como participação em projetos da célula.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7 - 2009 – Dinâmica Corretora de Seguros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Recepcionista/Secretária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Atendimento telefônico e via web a clientes, correção de apólices, controle de envio de correspondências, arquivo de documentação, controle de agenda do diretor da organização, compra de materiais de expediente para o escritório, cadastro e atualização de dados no sistema, auxílio ao financeiro através de cobrança de títulos em atraso, apoio aos demais colaboradores da empresa;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6 – 2007 – Prefeitura Municipal de Cascavel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o: Atendente Cadastro Único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ais Atividades: Atendimento aos usuários do Programa Bolsa Família, inclusões e atualizações cadastrais no sistema, entrevista com os usuários, prestação de informações sobre o benefício, arquivo de documentação, auxílio na organização dos eventos para distribuição de novos cartões, geração de indicadores do Cadastro Único;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Inglês – Intermediário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Administração em Recursos Humanos (2010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so de Oratória – Como falar em Público (2010)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Sem vícios;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Facilidade no Aprendizado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Boa comunicação escrita e verbal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para viagens;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Fevereiro/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635" cy="108940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pt;height:0pt;mso-position-horizontal-relative:page;mso-position-vertical-relative:page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Fevereiro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53:00Z</dcterms:created>
  <dc:creator>Allan</dc:creator>
  <dc:description/>
  <cp:keywords/>
  <dc:language>en-US</dc:language>
  <cp:lastModifiedBy>Usuário</cp:lastModifiedBy>
  <dcterms:modified xsi:type="dcterms:W3CDTF">2011-02-19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