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369" w:leader="none"/>
        </w:tabs>
        <w:ind w:right="99" w:hanging="0"/>
        <w:rPr/>
      </w:pPr>
      <w:r>
        <w:rPr/>
        <w:tab/>
        <w:t>CURRICULUM VITAE</w:t>
      </w:r>
    </w:p>
    <w:p>
      <w:pPr>
        <w:pStyle w:val="Heading3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3"/>
        <w:spacing w:lineRule="auto" w:line="360"/>
        <w:jc w:val="both"/>
        <w:rPr>
          <w:rFonts w:ascii="Arial" w:hAnsi="Arial" w:eastAsia="Arial" w:cs="Arial"/>
          <w:sz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1275</wp:posOffset>
            </wp:positionV>
            <wp:extent cx="1066800" cy="14439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ALDETE DEGINISKI MOR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Rua Cabo Fidelis Batista de Aguiar, 1.195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Bairro Santa Felicidad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scavel PR – PR CEP 85.803-420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Feminino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iliação: Venceslau Deginiski e Aparecida Deginiski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ascimento 05/02/1978 – Cafelândia -  Paraná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Casado        Filhos: 01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: Brasileir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eira Profissional Nº 11.839  Série  00051-PR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G: 7.198.661-6         CPF: 022.416.449-00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Habilitação: 02007590109  Categoria: B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es:  (0xx45) – 3324-1688 e 8809-884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Área de Interesse: </w:t>
      </w:r>
      <w:r>
        <w:rPr>
          <w:rFonts w:cs="Arial" w:ascii="Arial" w:hAnsi="Arial"/>
        </w:rPr>
        <w:t>Administrativa, Financeira, Comercial, Ven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tensão Salarial:  A combin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PROFISSIONAL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 de integração, motivação, criatividade, iniciativa, dinamismo, eficiência  e lider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duidade e pontu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dade de comunicação e expre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m relacionamento interpesso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ácil adaptação tanto para trabalhos em equipe e novas situações e mudanças de rotinas de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ácil aprendizagem, responsabilidade, comprometimento e descri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DO EM ADMINISTRAÇÃO COM HABILITAÇÃO EM COM. EX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PAR – Universidade Paranaense – Rua Rui Barbosa, 611 - Cascavel, P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(0xx45) -3321-13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so em 1999 – Término em 200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Em curso</w:t>
      </w:r>
      <w:r>
        <w:rPr>
          <w:rFonts w:cs="Arial" w:ascii="Arial" w:hAnsi="Arial"/>
        </w:rPr>
        <w:t xml:space="preserve"> - Pós Graduação em Docência do Ensino Superior – FAG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nuseio de Microinformática: Word, Excel, Windows, Internet e Power Point.</w:t>
      </w:r>
    </w:p>
    <w:p>
      <w:pPr>
        <w:pStyle w:val="Normal"/>
        <w:shd w:fill="F2F2F2" w:val="clear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ÊNCIA PROFISSIONAL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ACOL – Cooperativa Agroindustrial Consolata – 08/06/1998 – 31/08/1998</w:t>
      </w:r>
    </w:p>
    <w:p>
      <w:pPr>
        <w:pStyle w:val="Heading5"/>
        <w:spacing w:lineRule="auto" w:line="360"/>
        <w:jc w:val="both"/>
        <w:rPr/>
      </w:pPr>
      <w:r>
        <w:rPr/>
        <w:t>Cargo: Auxiliar de Frigorífic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</w:rPr>
        <w:t>Atuação Específica: Seção de cortes, embalagem de carnes de frango em pacotes e bandej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ACOL – Cooperativa Agroindustrial Consolata – 01/09/1998 – 31/03/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ção: Secretária II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.: Responsável pela elaboração de relatórios diversos para a gerência, agendamento de reuniões, atendimento a clientes, atendimento ao telefone, controle de material de expediente, arquivamento de documentos administrativos, assessoramento do setor de contas a pagar e a receber em digitações divers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ACOL – Cooperativa Agroindustrial Consolata – 01/04/2001 – 28/02/2002</w:t>
      </w:r>
    </w:p>
    <w:p>
      <w:pPr>
        <w:pStyle w:val="Heading5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volução de carreira: Auxiliar de Crédito Rural III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.: Responsável pela inclusão, controle e liquidação dos financiamentos bancários no sistema interno da Cooperativa e junto aos agentes bancários. Solicitação e conferências de assinaturas dos diretores nos contratos e cédulas de financiamentos, providenciando o registro das mesmas junto aos cartórios competentes e devolução a agência bancári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ACOL – Cooperativa Agroindustrial Consolata – 01/03/2002 – 14/01/2005</w:t>
      </w:r>
    </w:p>
    <w:p>
      <w:pPr>
        <w:pStyle w:val="Heading5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volução de carreira: Auxiliar de Crédito Rural I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ão.: Gerenciamento e controle da carteira de financiamentos, elaboração de projetos para captação de recursos juntos às instituições financeiras, conferência e análise de documentações, desde a negociação até a liberação do financiamento. Cadastro, atualização, controle e liquidação dos financiamentos junto aos agentes bancários. Atualizações e tabelas financeiras. Controle e encerramento de todas as operações de importação realizada pela empresa junto ao Despachante Aduaneiro. Experiência no sistema e gestão empresarial SAP – Modulo FI – Nível Usuário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Gate Assessoria em Comércio Exterior Ltda – 17/01/2005 – 30/06/2006</w:t>
      </w:r>
    </w:p>
    <w:p>
      <w:pPr>
        <w:pStyle w:val="Heading5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argo: Assistente de Importação e Exportação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ão.: Desembaraço Aduaneiro de mercadorias importadas, emissão e registro de DI ( Declaração de Importação), emissão de licenciamentos não automáticos, confecção e envio de requerimentos e documentações para anuência dos órgãos competentes ( Receita Federal / Receita Estadual / Ministério da Agricultura / Ministério da Saúde / DECEX ), conferência documental, elaboração de estudos para custos de importação e exportação, processos de regimes especiais, tais como Drawback e Importação Temporária, controle e prestação de contas das despesas gastas nos processos de importação e exportação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Gate Assessoria em Comércio Exterior Ltda – 30/06/2006 – 29/01/2007</w:t>
      </w:r>
    </w:p>
    <w:p>
      <w:pPr>
        <w:pStyle w:val="Heading5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volução de Carreira: Supervisora de Import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.: : Desembaraços aduaneiros de mercadorias e bagagens, requisitando vistoria aduaneira, formalizando desistência e vistoria aduaneira, pagando taxas e impostos e apresentando documentos à Receita Federal, Receita Estadual, Ministério da Agricultura, Ministério da Saúde e DECEX. Classificação de mercadorias, análise de amostras, verificando funções, uso e material constitutivo de mercadorias e enquadramento das mercadorias em sistemas de classificação e tarifação, tais como: Tec, Nesh, Naladi, ICMS e TIPI. Operar Sistema de Comércio Exterior, registrando informações das operações de Importação e Exportação de mercadorias, assessorar importadores e exportadores, elaborar documentos de importação e exportação e contratar serviços de ter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, abertura e controle de operações especiais de Drawback, no Sistema Integrado de Comércio Exterior. Supervisão do Setor de Impor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grande Veículos Casagrande S/A – 30/07/07 até 30/11/2009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Assistente de Contas a Receber – Crédito / Cobranç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.: Efetuar o controle e cobranças das vendas efetuadas, recebimento de títulos, baixa de títulos, envio de cobrança ao banco, procedimentos diversos no gerenciador financeiro, tais como: emissão de boletos, alteração de vencimentos, sustação e baixa de títulos, etc. Confecção, Análise e aprovação de cadastro de clientes. Envio de documentação dos clientes ao Setor Jurídico para cobrança amigável ou futura execução judicial, controle dos processos em cobrança judici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grande Veículos Casagrande S/A –  30/11/2009 – Em aviso prévio até 14/04/201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Responsável Financeiro e procuradora da empres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ção Especifica: Atuação no controle de contas a pagar, controle bancário, faturamento, emissão de notas fiscais para o cliente (peças / veículos / devoluções de venda e compra / consignações, etc.), controle e fechamento do caixa, controle e lançamentos financeiros e contábeis diverso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ciamento do depto financeiro em geral (Contas a pagar, contas a receber, e cadastro de clientes).</w:t>
      </w:r>
    </w:p>
    <w:p>
      <w:pPr>
        <w:pStyle w:val="Heading2"/>
        <w:rPr/>
      </w:pPr>
      <w:r>
        <w:rPr/>
        <w:t>INTERESS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, e-mail, Leitura, Cursos técnicos e Assistência Méd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RSOS DE APERFEICO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cnicas de atendimento ao público – AME Consultoria Comportamental – Ministrado pelo Sr. Eliseu Felipe Hoffmann e Manoel Teixeira Junior – Campo Mourão -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s de Windows 98, Word e Excel – Serviço Nacional de Aprendizagem Comercial – SEN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odução a Hardware e S – DOS, Microsoft Windows 95, Internet, Anti – Vírus e Compactores, Microsoft Word e Redação Comercial – CDI – Centro de Desenvolvimento à Informática – Cascavel –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o liderar e desenvolver equipes - Serviço Nacional de Aprendizagem Comercial – SEN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inamento Ronda – Freqüência e Acesso – Sênior Sistemas, ministrado pelo Sr. Rogério dos Santos – Blumenau – 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 de Comércio Internacional – Módulo Importação e Exportação, ministrado pelo Sr. Nelson Brunelli Filho – Universidade Corporativa do Banco do Brasil S/A – Curitiba –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 de Comércio Internacional – Módulo Carta de Crédito, ministrado pelo Sr. Roberto de Souza Dourado – Universidade Corporativa do Banco do Brasil S/A – Curitiba –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 de Comércio Internacional – Módulo Drawback, ministrado pelo Sra. Vânia Meira Machado – Universidade Corporativa do Banco do Brasil S/A – Curitiba –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aboração e Análise de Projetos de Investimentos, ministrado pelo Dr. Ricardo S. Martins, realizado pelo Núcleo de Treinamento da Cooperativa Mista do Vale do Piquiri  Campo Mourão, com o apoio do SESCOOP/PR e OCEP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mática Financeira, ministrada pela Sra. Luciana Maria Santos Ferraz – Cooperativa Agroindustrial Consolata – COPACOL, Cafelândia – 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so Técnico em Comércio Exterior – Ministrado por diversos profissionais da área – IEF Instituto de Ensino e Fomento – Curitiba P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ÊNCIA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egrande Veículos Casagrande S/A</w:t>
      </w:r>
      <w:r>
        <w:rPr>
          <w:rFonts w:cs="Arial" w:ascii="Arial" w:hAnsi="Arial"/>
        </w:rPr>
        <w:t xml:space="preserve"> – Sr. Sergio Ney Ravanello –  Diretor Comercial - 45-9103-469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b/>
          <w:bCs/>
        </w:rPr>
        <w:t>Copacol Cooperativa Agroindustrial</w:t>
      </w:r>
      <w:r>
        <w:rPr/>
        <w:t xml:space="preserve"> – Sra. Cláudia Zélia B. Effting – Encarregada Conta Financiamento e Cadastro – 45-3241-804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14:00Z</dcterms:created>
  <dc:creator>Windows</dc:creator>
  <dc:description/>
  <dc:language>en-US</dc:language>
  <cp:lastModifiedBy>CVL17</cp:lastModifiedBy>
  <cp:lastPrinted>2011-03-28T09:12:00Z</cp:lastPrinted>
  <dcterms:modified xsi:type="dcterms:W3CDTF">2011-04-01T13:54:00Z</dcterms:modified>
  <cp:revision>31</cp:revision>
  <dc:subject/>
  <dc:title>                                       CURRICULUM VITAE</dc:title>
</cp:coreProperties>
</file>