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Paulo Henrique da Silva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Brasileiro, solteiro, 21 anos</w:t>
        <w:br/>
        <w:t>Rua Getúlio Vargas, número 558</w:t>
        <w:br/>
        <w:t>Jardim Amélia – Pinhais – PR</w:t>
        <w:br/>
        <w:t>Telefone: (41) 88711749 / E-mail: paulinho.luther@hotmail.com</w:t>
        <w:br/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MAÇÃO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sino Fundamental, Colégio Eneas Marques dos Santos, conclusão em 1999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sino Médio, Colégio Professora Ottília Homero da Silva, conclusão em 2006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ERIÊNCIA PROFISSIONAL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010 – 2010 Jornal Estação News.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  <w:color w:val="000000"/>
        </w:rPr>
        <w:t>Cargo: Contato Comercial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incipais atividades: </w:t>
      </w:r>
      <w:r>
        <w:rPr>
          <w:rFonts w:cs="Arial" w:ascii="Verdana" w:hAnsi="Verdana"/>
          <w:color w:val="000000"/>
        </w:rPr>
        <w:t>Atendimento ativo, prospecção, captação, envio de mala direta, elaboração de propostas, agendamento e visitas a clientes e fechamento de contratos.</w:t>
      </w:r>
      <w:r>
        <w:rPr>
          <w:rFonts w:cs="Arial" w:ascii="Verdana" w:hAnsi="Verdana"/>
          <w:color w:val="000000"/>
          <w:sz w:val="22"/>
          <w:szCs w:val="22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  <w:color w:val="000000"/>
        </w:rPr>
        <w:t>2009 – 2009 Graffo Paranaense de Embalagens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: Assistente Administrativ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cipais atividades: Cotações, pesquisa de câmbio, compra de produtos e serviços, logística de motoboys, contas à pagar, atendimento a clientes, contato com fornecedores, pesquisas de campo, entrada e saída de correspondênci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2008 – 2008 Tintas Darka LTDA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: Auxiliar de Expediçã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cipais atividades: Recebimento, expedição e separação de materiais, organização de estoque, controle de estoque, reposição de show-room, organização da logística de motoboys e motoristas, eleboração de relatório de saída e entrada mensal.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IFICAÇÕES E ATIVIDADES PROFISSIONAIS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color w:val="000000"/>
        </w:rPr>
        <w:t xml:space="preserve">Espanhol – Básico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rso Complementar - Capacitação Comercial (2011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rso Complementar - Administração com ênfase  em logística (2009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rso Complementar - Técnico em Marketing (2006).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inhais, março de 2011.</w:t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66CC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34:00Z</dcterms:created>
  <dc:creator>Allan</dc:creator>
  <dc:description/>
  <cp:keywords/>
  <dc:language>en-US</dc:language>
  <cp:lastModifiedBy>Paulo</cp:lastModifiedBy>
  <cp:lastPrinted>2011-03-29T15:49:00Z</cp:lastPrinted>
  <dcterms:modified xsi:type="dcterms:W3CDTF">2011-04-06T15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