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FERNANDO HENRIQUE HEIZEN DA SILVA</w:t>
      </w:r>
    </w:p>
    <w:p>
      <w:pPr>
        <w:pStyle w:val="Heading8"/>
        <w:rPr>
          <w:b/>
          <w:b/>
          <w:sz w:val="22"/>
          <w:szCs w:val="44"/>
          <w:lang w:val="en-US" w:eastAsia="en-US"/>
        </w:rPr>
      </w:pPr>
      <w:r>
        <w:rPr>
          <w:b/>
          <w:sz w:val="22"/>
          <w:szCs w:val="44"/>
          <w:lang w:val="en-US" w:eastAsia="en-US"/>
        </w:rPr>
      </w:r>
    </w:p>
    <w:p>
      <w:pPr>
        <w:pStyle w:val="Heading8"/>
        <w:rPr>
          <w:sz w:val="22"/>
        </w:rPr>
      </w:pPr>
      <w:r>
        <w:rPr>
          <w:sz w:val="22"/>
        </w:rPr>
        <w:t>Rua Dr. Flausino Mendes, 29 – Maria Luiz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scavel- PR 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Fone residencial: (45) 3038-9129 – 9121-8206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ata de Nascimento: 17/01/1990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Natural: Cascavel – Pr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Filiação: Luiz da Silva</w:t>
        <w:tab/>
        <w:t xml:space="preserve"> Terezinha Heizen da Silva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st. Civil: solteiro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abilitação: B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PF: 073.764.939.99</w:t>
      </w:r>
    </w:p>
    <w:p>
      <w:pPr>
        <w:pStyle w:val="TextBody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4"/>
        </w:rPr>
        <w:t>OBJETIVOS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“</w:t>
      </w:r>
      <w:r>
        <w:rPr>
          <w:rFonts w:cs="Tahoma" w:ascii="Tahoma" w:hAnsi="Tahoma"/>
          <w:b w:val="false"/>
          <w:i/>
          <w:sz w:val="20"/>
        </w:rPr>
        <w:t>Quero agregar conceitos e experiências e necessidade à competitividade do mercado de trabalho, porque acho que assim vou me desenvolver profissionalmente”.</w:t>
      </w:r>
    </w:p>
    <w:p>
      <w:pPr>
        <w:pStyle w:val="TextBody"/>
        <w:rPr>
          <w:rFonts w:ascii="Tahoma" w:hAnsi="Tahoma" w:eastAsia="Tahoma" w:cs="Tahoma"/>
          <w:b w:val="false"/>
          <w:b w:val="false"/>
          <w:i/>
          <w:i/>
          <w:sz w:val="16"/>
        </w:rPr>
      </w:pPr>
      <w:r>
        <w:rPr>
          <w:rFonts w:eastAsia="Tahoma" w:cs="Tahoma" w:ascii="Tahoma" w:hAnsi="Tahoma"/>
          <w:b w:val="false"/>
          <w:i/>
          <w:sz w:val="16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UMO PROFISSIONAL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Conhecimento do idioma Inglês;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Controle de carregamento e descarregamento de mercadorias;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Entrada e saídas de pedidos, ordem de produção;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Domínio de micro informática;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Domínio de Internet;</w:t>
      </w:r>
    </w:p>
    <w:p>
      <w:pPr>
        <w:pStyle w:val="TextBody"/>
        <w:numPr>
          <w:ilvl w:val="0"/>
          <w:numId w:val="3"/>
        </w:numPr>
        <w:ind w:left="360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Adaptabilidade a novas funções e novos ambientes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PREGOS ANTERIORE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RVA MATE LARANJEIRA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sz w:val="20"/>
        </w:rPr>
        <w:t xml:space="preserve">Cargo Ocupado: AUX. DE EXPEDIÇÃO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rviço desempenhado: Serviço de carga e descarga e separação dos produtos, Produção de erva mate, chá e tereré. Controle de estoque, recebimento e encaminhamento de pedidos,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eríodo: 21/07/2009 até 15/02/2011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 xml:space="preserve">EDITORA ABRIL.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>C</w:t>
      </w:r>
      <w:r>
        <w:rPr>
          <w:rFonts w:cs="Tahoma" w:ascii="Tahoma" w:hAnsi="Tahoma"/>
          <w:b w:val="false"/>
          <w:sz w:val="20"/>
        </w:rPr>
        <w:t>argo Ocupado: ENTREGADOR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rviço desempenhado: Entregador de jornal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eríodo: desde 19/04/2008 30/06/2009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ANEPA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argo Ocupado: ESTAGIARIO COMO AUX. ADMINISTRATIVO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Serviço desempenhado: Elaboração de relatórios de cotações de materiais a serem adquiridos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eríodo: desde 15/09/2006 até 20/12/2007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ÇÃO ESCOLAR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º Grau Completo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Colégio Estadual Costa e Silva – Cascavel - PR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SOS DE APRIMORAMENTO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urso Inglês – Harpa Informática e Idiomas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  <w:t>Curso de Informática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 w:ascii="Tahoma" w:hAnsi="Tahoma"/>
          <w:b w:val="false"/>
          <w:sz w:val="20"/>
          <w:lang w:val="en-U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ascavel, abril de 2011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ERNANDO HENRIQUE HEIZEN DA SILVA</w:t>
      </w:r>
    </w:p>
    <w:sectPr>
      <w:type w:val="nextPage"/>
      <w:pgSz w:w="11906" w:h="16838"/>
      <w:pgMar w:left="1701" w:right="1134" w:gutter="0" w:header="0" w:top="170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pplacetitle5">
    <w:name w:val="pp-place-title5"/>
    <w:basedOn w:val="Fontepargpadro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O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51:00Z</dcterms:created>
  <dc:creator>cliente preferencial</dc:creator>
  <dc:description/>
  <cp:keywords/>
  <dc:language>en-US</dc:language>
  <cp:lastModifiedBy>Cliente</cp:lastModifiedBy>
  <cp:lastPrinted>2011-04-08T10:47:00Z</cp:lastPrinted>
  <dcterms:modified xsi:type="dcterms:W3CDTF">2011-04-08T13:48:00Z</dcterms:modified>
  <cp:revision>5</cp:revision>
  <dc:subject/>
  <dc:title>CURRICULO </dc:title>
</cp:coreProperties>
</file>