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Fabio Jose dechotti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26 anos</w:t>
        <w:br/>
        <w:t>Rua Galo da Serra Nº1858</w:t>
        <w:br/>
        <w:t xml:space="preserve">Floresta – Cascavel – Párana </w:t>
        <w:br/>
        <w:t>Telefone: 045-3323-1188(045-9937-0381) / fabiojdechotti@Gmail.com</w:t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onduzir veiculos de transporte de carga  na realização de entregas na região  com disponibilidade para viagens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onduzir ônibus de transporte coletivo ou rodoviário tendo disponibilidade para viagens na região.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ÇÃ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Habilitado na categoria AE desde 11/12/2007;     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s de movimentação e operação de produtos perigosos (MOPP)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ransporte coletivo de passageiros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ndução de veiculois de emergênci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Relação interpessoal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alestras sobre direção defensiva</w:t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01/03/2004 até 20/01/2011– Exercito Brasileiro </w:t>
      </w:r>
      <w:r>
        <w:rPr>
          <w:rFonts w:cs="Verdana" w:ascii="Verdana" w:hAnsi="Verdana"/>
        </w:rPr>
        <w:br/>
        <w:t>Cargo: Cabo Motorista e controlador de combustível.</w:t>
        <w:br/>
        <w:t xml:space="preserve">Principais atividades: Condução de  veículos de transporte de pessoal e de cargas perigosas alem  de ser responsável pelo controle do abastecimento da frota. Experiencia com caminhões tanques, trucks, tocos, guinchos ,ambulâncias e ônibu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/09/1995 até 20/11/2003-Fazenda Stell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 :Operador de maquinas agrícolas entre elas tratores e colheitadora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urso de montagen e manutenção de computadores,ministrado pelo Senai no período de 01/09/2007 a 15/12/2007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Torneiro mecânico ,ministrado pelo SENAI com carga horária de 160h no período de 08/06/2009 a  09/07/2009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mpetências complementares (Meio ambiente,Tecnologia de informação e Segurança no trabalho.)no período de 10/07/2009 a 03/08/2009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46:00Z</dcterms:created>
  <dc:creator>Allan</dc:creator>
  <dc:description/>
  <cp:keywords/>
  <dc:language>en-US</dc:language>
  <cp:lastModifiedBy>Fabio e Micheli</cp:lastModifiedBy>
  <cp:lastPrinted>2011-01-25T10:42:00Z</cp:lastPrinted>
  <dcterms:modified xsi:type="dcterms:W3CDTF">2011-02-02T09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