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36"/>
          <w:lang w:val="en-US" w:eastAsia="en-US"/>
        </w:rPr>
      </w:pPr>
      <w:r>
        <w:rPr>
          <w:rFonts w:eastAsia="Times New Roman" w:cs="Arial" w:ascii="Arial" w:hAnsi="Arial"/>
          <w:b/>
          <w:sz w:val="36"/>
          <w:lang w:val="en-US" w:eastAsia="en-US"/>
        </w:rPr>
        <w:t xml:space="preserve">WELLINGTOM ROBERTO RODRIGUES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dereço: Rua Abílio Barreto: 65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P: 31844430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airro: tupi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: (31)30771008 (31) 8588039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-Mail </w:t>
        <w:tab/>
        <w:t>Pretinho1320@hotmail.com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dade: 28 Anos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ltura:1,87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eso: 88 kg 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ado Civil: solteiro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 xml:space="preserve">Formação Acadêmica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rPr/>
      </w:pPr>
      <w:r>
        <w:rPr>
          <w:rFonts w:eastAsia="Symbol" w:cs="Symbol" w:ascii="Symbol" w:hAnsi="Symbol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Superior imcomplet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rPr/>
      </w:pPr>
      <w:r>
        <w:rPr>
          <w:rFonts w:eastAsia="Symbol" w:cs="Symbol" w:ascii="Symbol" w:hAnsi="Symbol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urso: Ciências contábeis e tributos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stituição: Uni-bh</w:t>
      </w:r>
    </w:p>
    <w:p>
      <w:pPr>
        <w:pStyle w:val="Normal"/>
        <w:spacing w:lineRule="auto" w:line="240" w:before="0" w:after="0"/>
        <w:contextualSpacing/>
        <w:rPr/>
      </w:pPr>
      <w:r>
        <w:rPr/>
        <w:t>.</w:t>
      </w:r>
    </w:p>
    <w:tbl>
      <w:tblPr>
        <w:tblW w:w="864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 xml:space="preserve">Experiência Profissional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lang w:eastAsia="pt-BR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pt-B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mpresa: cjf vigilãncia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go: Vigilant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presa :Revisa contábil Assesoria e consultoria ltd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argo: vigilant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átia Moreir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go: Auxiliar de produçã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rganizações Almeida soares: Auxiliar de produçã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C PORTAS DE AÇ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GO:MOTORISTA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 xml:space="preserve">Qualificações e Atividades Complementar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●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Curso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Vigilante,Transporte de Valores,World,Internet e Exc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3366FF"/>
          <w:sz w:val="28"/>
          <w:szCs w:val="28"/>
          <w:lang w:eastAsia="pt-BR"/>
        </w:rPr>
        <w:t>Viagem para o exterior a trabal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●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pt-BR"/>
        </w:rPr>
        <w:t>Países</w:t>
      </w:r>
      <w:r>
        <w:rPr>
          <w:rFonts w:eastAsia="Times New Roman" w:cs="Arial" w:ascii="Arial" w:hAnsi="Arial"/>
          <w:sz w:val="24"/>
          <w:szCs w:val="24"/>
          <w:lang w:eastAsia="pt-BR"/>
        </w:rPr>
        <w:t>:   Turquia,Rússia e Grécia,Periodo 2 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utros empregos (sem carteira assinad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otoris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nobris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ndent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xiliar de escritór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alconist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judante de serralheria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oquis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garço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guranç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iscal de loj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ffice-bo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  <w:lang w:eastAsia="pt-BR"/>
        </w:rPr>
        <w:t></w:t>
      </w:r>
      <w:r>
        <w:rPr>
          <w:rFonts w:eastAsia="Symbol" w:cs="Times New Roman" w:ascii="Times New Roman" w:hAnsi="Times New Roman"/>
          <w:sz w:val="14"/>
          <w:szCs w:val="14"/>
          <w:lang w:eastAsia="pt-BR"/>
        </w:rPr>
        <w:t>       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pt-BR"/>
        </w:rPr>
        <w:t>CNH: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>
          <w:trHeight w:val="16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t-BR"/>
              </w:rPr>
              <w:t xml:space="preserve">Informações Adicionais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uro uma oportunidade para desempenhar de maneira exemplar, todas as tarefas que me forem atribuídas, sem colocar interesses pessoais, acima dos interesses da empresa. Possuo uma grande disposição para apreender e sei que os obstáculos durante a caminhada profissional são ingredientes fundamentais para o sucesso. Disponível a todos os horários e há viagens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grafodalista1">
    <w:name w:val="pargrafodalis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cxspmiddle">
    <w:name w:val="pargrafodalistacxsp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cxsplast">
    <w:name w:val="pargrafodalistacxsp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4:00Z</dcterms:created>
  <dc:creator>Allan</dc:creator>
  <dc:description/>
  <cp:keywords/>
  <dc:language>en-US</dc:language>
  <cp:lastModifiedBy>TIM</cp:lastModifiedBy>
  <dcterms:modified xsi:type="dcterms:W3CDTF">2011-08-12T15:19:00Z</dcterms:modified>
  <cp:revision>17</cp:revision>
  <dc:subject/>
  <dc:title/>
</cp:coreProperties>
</file>