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lberto Dos Santos Augu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asileiro, 35 anos, cas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à  Rua  Natal, nº 3056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pical – Cascavel-PR  CEP: 85807-1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 :  cel: 9902-418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 Profissional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rPr/>
      </w:pPr>
      <w:r>
        <w:rPr/>
        <w:t>Motor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uação Profi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ao cliente, comercial, Almoxarifado, Conferência , Estoques, Telemarketing, Compras, Vendas,Transportes de Escolares e Passageiros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 Completo</w:t>
        <w:tab/>
        <w:t xml:space="preserve">E.E.P.S.G. Visconde de Mauá , Mauá – S.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Empresas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inal Verde Auto Peças )</w:t>
        <w:tab/>
        <w:tab/>
        <w:t xml:space="preserve">        02/1991 a 9/2002 ( Vendedor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Koga Koga Distrib de Auto Peças)</w:t>
        <w:tab/>
        <w:t xml:space="preserve">        03/2003 a 6/2003 ( Vendas Telemarketing 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Tocci Transportes )</w:t>
        <w:tab/>
        <w:tab/>
        <w:t xml:space="preserve">                   07/2004 a 7/2005 ( Motorista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Colégio Arbos )</w:t>
        <w:tab/>
        <w:t xml:space="preserve">                               08/2005 a 5/2011 ( Motorista 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Cursos Complementa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l Net Informátic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ndows Xp, Microsoft Xp, Microsoft Excel Xp, Power Point Xp, Internet, HTML, Front Page e Plus (Concluindo cento e vinte e seis horas de Curso ,“126 horas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tran Sistema Educacional de Trânsi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tor de Transportes de Esco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tor de Transportes Coletivo de Passagei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enciosamente nas Disciplinas de: ( Relação Interpessoal, Prevenção de Acident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Ambiente / Cidadania, Psicologia, Primeiro Socorros, Regras de Circulação, Atendimento ao Usuário, Legislação de Trânsito, Sinalização de Trânsito, Direção Defensiva ) Concluindo : ( Noventa e Seis Horas de Curso , “96 horas”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berto Dos Santos Augusto</w:t>
        <w:tab/>
        <w:tab/>
        <w:tab/>
        <w:tab/>
        <w:t>Cascavel , 201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51:00Z</dcterms:created>
  <dc:creator>Bruno</dc:creator>
  <dc:description/>
  <cp:keywords/>
  <dc:language>en-US</dc:language>
  <cp:lastModifiedBy>Alberto</cp:lastModifiedBy>
  <cp:lastPrinted>2006-10-22T22:59:00Z</cp:lastPrinted>
  <dcterms:modified xsi:type="dcterms:W3CDTF">2011-07-02T22:02:00Z</dcterms:modified>
  <cp:revision>18</cp:revision>
  <dc:subject/>
  <dc:title>Alberto Dos Santos Augusto</dc:title>
</cp:coreProperties>
</file>