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LTON CARLOS BISPO DOS SANTO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Frederico Costa, n° 41 – Brotas/ Salvador/ B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(71) 3014-1402/ 9147-1004 /Recados: 9245-0955/ 8838-187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elton_carlos_4@hotmail.com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Habilitação Categoria </w:t>
      </w:r>
      <w:r>
        <w:rPr>
          <w:b/>
          <w:color w:val="000000"/>
          <w:sz w:val="22"/>
          <w:szCs w:val="22"/>
        </w:rPr>
        <w:t>A/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rPr>
          <w:b/>
          <w:b/>
          <w:color w:val="000000"/>
        </w:rPr>
      </w:pPr>
      <w:r>
        <w:rPr>
          <w:b/>
          <w:color w:val="000000"/>
        </w:rPr>
        <w:t>Objetivos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quirir experiência profissional, conquistar novos conhecimentos, e desenvolver sempre o melhor na e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Formação Profissional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uldade Visconde Cairu –(Administração em Marketing)</w:t>
      </w:r>
    </w:p>
    <w:p>
      <w:pPr>
        <w:pStyle w:val="Normal"/>
        <w:ind w:left="78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dade Luterana do Brasil- (Gestão Imobiliária/Venda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aço Novo – Técnico em Transações Imobiliárias (Corretor de Imóveis)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Qualificaçõ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ilidade no relacionamento interpessoal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ência em atendimento ao públic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ilidade de adaptação às novas realidade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ilidade com relações human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cilidade com venda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o atividad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Histórico Profission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JIOKA-(KODAK) – (Vendedor Externo e  Motorista </w:t>
      </w:r>
      <w:r>
        <w:rPr>
          <w:b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VINAC – (CORREIOS) – (Carteiro II e Motorista </w:t>
      </w:r>
      <w:r>
        <w:rPr>
          <w:b/>
          <w:color w:val="000000"/>
          <w:sz w:val="22"/>
          <w:szCs w:val="22"/>
        </w:rPr>
        <w:t>D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PC – (FORD) (AVON) (OPERADORA LOGISTICA) – (Motorista</w:t>
      </w:r>
      <w:r>
        <w:rPr>
          <w:b/>
          <w:color w:val="000000"/>
          <w:sz w:val="22"/>
          <w:szCs w:val="22"/>
        </w:rPr>
        <w:t>/D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ELIENE IMÓVEIS- (Motoboy e Corretor de Imóvei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AURELINA IMÓVEIS (Motoboy e Corretor de Imóveis)</w:t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LOPES ( Imobiliária) (  Corretor de Imóveis)</w:t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CA-COLA - </w:t>
      </w:r>
      <w:r>
        <w:rPr>
          <w:b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Promotor de Vendas - NORSA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  (obs: tenho moto )</w:t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ECH (Automação Comercial) ( Vendedor Externo)</w:t>
      </w:r>
    </w:p>
    <w:p>
      <w:pPr>
        <w:pStyle w:val="Normal"/>
        <w:ind w:left="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urs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ática Básica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elemarketing/ Técnico em Transações Imobiliária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da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eting de rede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on_carlos_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1:00Z</dcterms:created>
  <dc:creator>Lankadosh</dc:creator>
  <dc:description/>
  <cp:keywords/>
  <dc:language>en-US</dc:language>
  <cp:lastModifiedBy>Aurelina</cp:lastModifiedBy>
  <cp:lastPrinted>2011-01-14T16:53:00Z</cp:lastPrinted>
  <dcterms:modified xsi:type="dcterms:W3CDTF">2011-04-28T12:54:00Z</dcterms:modified>
  <cp:revision>81</cp:revision>
  <dc:subject/>
  <dc:title>CURRICULUM VITAE</dc:title>
</cp:coreProperties>
</file>