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alter da Silva Mora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Ernandes de Oliveira, N° 1034 – Pioneiros Catarin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Cascavel –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: (45) 3224-4074 Re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lar: (45) 9969-9948 / 9911-35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antorvaltersilva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 Ca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bjetiv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er parte do quadro de funcionamento desta empresa na função de motor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Formaçã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Municipal Nicanor Silveira Schum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ino fundamental – 6° ano – incomp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tulo2Char"/>
        </w:rPr>
        <w:t>Observação relevante:</w:t>
      </w:r>
    </w:p>
    <w:p>
      <w:pPr>
        <w:pStyle w:val="Normal"/>
        <w:rPr>
          <w:rStyle w:val="Ttulo2Cha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H: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periência profissiona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iliar de encomendas e motorista – A N Tur. Passagens e Encomendas LTDA/Plu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Tancredo Neves, 2650. Fone: (45) 3226-6655 / 9921-6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ssão 13/08/2011 – 05/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dora Bauer Express Cascav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 - CVL - Fone (45) 3228-1071</w:t>
        <w:br/>
        <w:t>BR 277, Km 596 B. Núcleo Ind. Guarujá CEP 85803-4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orvaltersilv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0:00Z</dcterms:created>
  <dc:creator>Valter</dc:creator>
  <dc:description/>
  <cp:keywords/>
  <dc:language>en-US</dc:language>
  <cp:lastModifiedBy>Valter</cp:lastModifiedBy>
  <dcterms:modified xsi:type="dcterms:W3CDTF">2012-11-16T12:44:00Z</dcterms:modified>
  <cp:revision>1</cp:revision>
  <dc:subject/>
  <dc:title>Valter da Silva Moraes</dc:title>
</cp:coreProperties>
</file>