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94"/>
        <w:gridCol w:w="198"/>
        <w:gridCol w:w="892"/>
        <w:gridCol w:w="2296"/>
        <w:gridCol w:w="3437"/>
      </w:tblGrid>
      <w:tr>
        <w:trPr/>
        <w:tc>
          <w:tcPr>
            <w:tcW w:w="3579" w:type="dxa"/>
            <w:gridSpan w:val="3"/>
            <w:tcBorders/>
          </w:tcPr>
          <w:p>
            <w:pPr>
              <w:pStyle w:val="Normal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IS DE FARI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67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CURRICULO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Brasileiro, 40 anos (31/05/72), casado, 2  filhos</w:t>
              <w:br/>
              <w:t>CPF (BRA) 707.057.559-91</w:t>
              <w:br/>
              <w:t>Rua Rio das Pedras nº 689 Tocantins I</w:t>
              <w:br/>
              <w:t>85814-230 Cascavel, Paraná - Brasil</w:t>
              <w:br/>
              <w:t>45-9958-8587 45-9133-9927</w:t>
              <w:br/>
              <w:t>FRANKISFARIAS@HOTMAIL.COM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ormação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</w:rPr>
              <w:t>Escolaridade</w:t>
            </w:r>
            <w:r>
              <w:rPr/>
              <w:br/>
              <w:t>Ensino Médio (2o. Grau) complet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Formação escolar fundamental (1o grau) e média (2o grau)</w:t>
              <w:br/>
            </w:r>
            <w:r>
              <w:rPr>
                <w:i/>
                <w:iCs/>
              </w:rPr>
              <w:t>Ensino Médio</w:t>
            </w:r>
            <w:r>
              <w:rPr/>
              <w:t>, CEEBJA (junho/2003) - concluíd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</w:rPr>
              <w:t>Curso técnico – Médio (2o grau)</w:t>
              <w:br/>
            </w:r>
            <w:r>
              <w:rPr>
                <w:i/>
                <w:iCs/>
              </w:rPr>
              <w:t>Técnico em turismo</w:t>
            </w:r>
            <w:r>
              <w:rPr/>
              <w:t>, CEEP (julho/2010) - concluída.</w:t>
            </w:r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Histórico profissional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ovia das Cataratas SA - Ecocataratas.</w:t>
            </w:r>
            <w:r>
              <w:rPr/>
              <w:t> - de julho/2003 a maio/2012</w:t>
              <w:br/>
            </w:r>
            <w:r>
              <w:rPr>
                <w:sz w:val="15"/>
                <w:szCs w:val="15"/>
              </w:rPr>
              <w:t>(Empresa de grande porte no segmento serviços (outros))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Operador de Centro de Controle Operacional.</w:t>
            </w:r>
            <w:r>
              <w:rPr>
                <w:b/>
                <w:bCs/>
              </w:rPr>
              <w:br/>
            </w:r>
            <w:r>
              <w:rPr/>
              <w:t>Trabalhei como inspetor, operador de guinchos leve, médio, pesado e operador de centro de controle operacional (CCO) com monitoramento de CFTV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ERCADO MELISSA</w:t>
            </w:r>
            <w:r>
              <w:rPr/>
              <w:t> - de maio/1993 a novembro/2003</w:t>
              <w:br/>
            </w:r>
            <w:r>
              <w:rPr>
                <w:sz w:val="15"/>
                <w:szCs w:val="15"/>
              </w:rPr>
              <w:t>(Empresa de pequeno porte no segmento comércio varejista)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Gerenciava compras e demais colaboradores.</w:t>
            </w:r>
            <w:r>
              <w:rPr>
                <w:b/>
                <w:bCs/>
              </w:rPr>
              <w:br/>
            </w:r>
            <w:r>
              <w:rPr/>
              <w:t>Gerenciava as compras, os demais colaboradores e serviços diversos (caixa, entrega, cobranças..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nto Despachante</w:t>
            </w:r>
            <w:r>
              <w:rPr/>
              <w:t> - de março/1988 a março/1996</w:t>
              <w:br/>
            </w:r>
            <w:r>
              <w:rPr>
                <w:sz w:val="15"/>
                <w:szCs w:val="15"/>
              </w:rPr>
              <w:t>(Empresa de pequeno porte no segmento serviços (outros))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Preposto de despachante</w:t>
            </w:r>
            <w:r>
              <w:rPr>
                <w:b/>
                <w:bCs/>
              </w:rPr>
              <w:br/>
            </w:r>
            <w:r>
              <w:rPr/>
              <w:t>Preenchimento de processos relativos a transferências de veículos, vistorias, serviços gerais de escritório e serviços relacionados ao Detran.</w:t>
            </w:r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Último salário e benefícios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Último salário: </w:t>
            </w:r>
            <w:r>
              <w:rPr/>
              <w:t>R$ 1900,00 em maio/201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nefícios</w:t>
            </w:r>
            <w:r>
              <w:rPr/>
              <w:br/>
              <w:t>Vale refeição R$ 400,00.</w:t>
            </w:r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</w:rPr>
              <w:t>Região de trabalho</w:t>
            </w:r>
            <w:r>
              <w:rPr/>
              <w:t> </w:t>
              <w:br/>
              <w:t xml:space="preserve">Preferência pela região de Cascavel/PR/BR </w:t>
              <w:br/>
              <w:t>Aceita considerar propostas de outras regiões. </w:t>
              <w:br/>
              <w:t>Aceita viajar pela empres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80" w:hanging="0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2:00Z</dcterms:created>
  <dc:creator>FRANKIS</dc:creator>
  <dc:description/>
  <cp:keywords/>
  <dc:language>en-US</dc:language>
  <cp:lastModifiedBy>FRANKIS</cp:lastModifiedBy>
  <dcterms:modified xsi:type="dcterms:W3CDTF">2012-08-20T15:03:00Z</dcterms:modified>
  <cp:revision>5</cp:revision>
  <dc:subject/>
  <dc:title>   </dc:title>
</cp:coreProperties>
</file>