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RO LUIZ LUNA DOS ANJOS</w:t>
        <w:br/>
        <w:t xml:space="preserve">  </w:t>
      </w:r>
    </w:p>
    <w:p>
      <w:pPr>
        <w:pStyle w:val="Normal"/>
        <w:rPr/>
      </w:pPr>
      <w:r>
        <w:rPr/>
        <w:t>Data de Nascimento: 27/09/1974</w:t>
        <w:br/>
        <w:t>Estado Civil: Casado  RG: 5.622.070.4 e CPF: 761.393.529.91</w:t>
        <w:br/>
        <w:t>CNH: C – Curso de Cargas Perigosas  -  CTPS: 17741 Série: 00031- PR</w:t>
        <w:br/>
        <w:t>Filiação: Idemia Luna dos Anjos e José Jorge dos Anjos</w:t>
        <w:br/>
        <w:t>Endereço: Rua Fortaleza,3584 - Parque Verde - Cascavel - PR</w:t>
        <w:br/>
        <w:t>Fone: (45)3226-8346   - (45) 9974-9703</w:t>
        <w:br/>
        <w:t>    </w:t>
      </w:r>
    </w:p>
    <w:p>
      <w:pPr>
        <w:pStyle w:val="Normal"/>
        <w:rPr/>
      </w:pPr>
      <w:r>
        <w:rPr/>
        <w:t>HISTÓRICO PROFI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namo Eletricidade e Engenharia Ltda</w:t>
      </w:r>
    </w:p>
    <w:p>
      <w:pPr>
        <w:pStyle w:val="Normal"/>
        <w:rPr/>
      </w:pPr>
      <w:r>
        <w:rPr/>
        <w:t>Rua Recife, 361 Centro</w:t>
      </w:r>
    </w:p>
    <w:p>
      <w:pPr>
        <w:pStyle w:val="Normal"/>
        <w:rPr/>
      </w:pPr>
      <w:r>
        <w:rPr/>
        <w:t>Período: 06/2009 – 08/2011</w:t>
      </w:r>
    </w:p>
    <w:p>
      <w:pPr>
        <w:pStyle w:val="Normal"/>
        <w:rPr/>
      </w:pPr>
      <w:r>
        <w:rPr/>
        <w:t>Funções: recepção,expedição, compras,entrega de materiais,emissão de nf, venda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mercial Elétrica DW S/A</w:t>
      </w:r>
    </w:p>
    <w:p>
      <w:pPr>
        <w:pStyle w:val="Normal"/>
        <w:rPr/>
      </w:pPr>
      <w:r>
        <w:rPr/>
        <w:t>Av. Brasil, 352 – Bairro Cataratas – Cascavel Pr</w:t>
      </w:r>
    </w:p>
    <w:p>
      <w:pPr>
        <w:pStyle w:val="Normal"/>
        <w:rPr/>
      </w:pPr>
      <w:r>
        <w:rPr/>
        <w:t>Período: 01/2007 – 05/2009</w:t>
      </w:r>
    </w:p>
    <w:p>
      <w:pPr>
        <w:pStyle w:val="Normal"/>
        <w:rPr/>
      </w:pPr>
      <w:r>
        <w:rPr/>
        <w:t>Funções: recepção,expedição,entrega de materiais,emissão de nf, vend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BEZAL - Comércio de Bebidas Zanella Ltda - SKOL</w:t>
        <w:br/>
        <w:t>Rua Padre Anchieta  - Cascavel - PR</w:t>
        <w:br/>
        <w:t>Período: 07/2005 a 02/2006</w:t>
        <w:br/>
        <w:t>Função: Vendedor externo</w:t>
        <w:br/>
        <w:br/>
        <w:t xml:space="preserve"> J. A. Luna dos Anjos e Cia Ltda (Anjos Gás)</w:t>
        <w:br/>
        <w:t> Rua Aroeira, 327 - Cascavel - PR</w:t>
        <w:br/>
        <w:t> Período: 04/2002 a 06/2005</w:t>
        <w:br/>
        <w:t> Funções: Entregas de gás e água,</w:t>
        <w:br/>
      </w:r>
    </w:p>
    <w:p>
      <w:pPr>
        <w:pStyle w:val="Normal"/>
        <w:rPr/>
      </w:pPr>
      <w:r>
        <w:rPr/>
        <w:t xml:space="preserve"> </w:t>
      </w:r>
      <w:r>
        <w:rPr/>
        <w:t>Centro Oeste Comércio Atacadista e Varejista de Gás Ltda</w:t>
        <w:br/>
        <w:t> Rua Joaquim Teixeira Alves, 2570 - Dourados - MS</w:t>
        <w:br/>
        <w:t> Período: 11/1995 a 02/2002</w:t>
        <w:br/>
        <w:t> Funções: Entregas de gás e água,</w:t>
        <w:br/>
        <w:br/>
      </w:r>
    </w:p>
    <w:p>
      <w:pPr>
        <w:pStyle w:val="Normal"/>
        <w:rPr/>
      </w:pPr>
      <w:r>
        <w:rPr/>
        <w:t xml:space="preserve">              </w:t>
      </w:r>
      <w:r>
        <w:rPr/>
        <w:t>Cascavel, Abril de 2012.</w:t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8:00Z</dcterms:created>
  <dc:creator>Elizete</dc:creator>
  <dc:description/>
  <cp:keywords/>
  <dc:language>en-US</dc:language>
  <cp:lastModifiedBy>GutoNB</cp:lastModifiedBy>
  <dcterms:modified xsi:type="dcterms:W3CDTF">2012-04-20T13:46:00Z</dcterms:modified>
  <cp:revision>7</cp:revision>
  <dc:subject/>
  <dc:title>  PEDRO LUIZ LUNA DOS ANJOS</dc:title>
</cp:coreProperties>
</file>