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eandro Leite Serr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HO/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Leandro Leite Serr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Leandro Leite Serrã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27/10/1981 – Brasil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ab/>
        <w:t>03742503910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0" w:after="0"/>
        <w:ind w:left="1400" w:hanging="1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e      </w:t>
      </w:r>
      <w:r>
        <w:rPr>
          <w:rFonts w:cs="Arial" w:ascii="Arial" w:hAnsi="Arial"/>
          <w:sz w:val="20"/>
          <w:szCs w:val="20"/>
        </w:rPr>
        <w:t>(45) 3096-4129; (45) 99067543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ab/>
        <w:t>lhehandro@hotmail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0 - 2013       </w:t>
      </w:r>
      <w:r>
        <w:rPr>
          <w:rFonts w:cs="Arial" w:ascii="Arial" w:hAnsi="Arial"/>
          <w:sz w:val="20"/>
          <w:szCs w:val="20"/>
        </w:rPr>
        <w:t xml:space="preserve">Cursando terceiro ano de CIÊNCIAS CONTÁBEI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Paranaense, UNIPAR, Cascavel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Graduação Incompleto(a) em INFORMÁTICA. </w:t>
      </w:r>
    </w:p>
    <w:p>
      <w:pPr>
        <w:pStyle w:val="Default"/>
        <w:ind w:left="72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Universidade Estadual do Oeste do Paraná, UNIOESTE, Cascavel, Brasil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o de interrupção: 2008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98 - 2000 </w:t>
      </w:r>
      <w:r>
        <w:rPr>
          <w:rFonts w:cs="Arial" w:ascii="Arial" w:hAnsi="Arial"/>
          <w:sz w:val="20"/>
          <w:szCs w:val="20"/>
        </w:rPr>
        <w:tab/>
        <w:t xml:space="preserve">Ensino Médio (2o grau)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ODORO EBANO PEREIRA, ELEODO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1 - 2011 </w:t>
      </w:r>
      <w:r>
        <w:rPr>
          <w:rFonts w:cs="Arial" w:ascii="Arial" w:hAnsi="Arial"/>
          <w:sz w:val="20"/>
          <w:szCs w:val="20"/>
        </w:rPr>
        <w:tab/>
        <w:t xml:space="preserve">Curso de curta duração em SPED FISCAL PIS/COFINS E ICMS/IPI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dicato dos Contabilistas de Cascavel e Região, SINCOVEL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Curso de Primeiros Socorr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Grupamento de Bombeiros, 4 GB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1 - 2011 </w:t>
      </w:r>
      <w:r>
        <w:rPr>
          <w:rFonts w:cs="Arial" w:ascii="Arial" w:hAnsi="Arial"/>
          <w:sz w:val="20"/>
          <w:szCs w:val="20"/>
        </w:rPr>
        <w:tab/>
        <w:t xml:space="preserve">Curso de curta duração em Curso Básico em Seguança da Aviaçao Civi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láxia Handling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Curso de Formação do Núcle de Defesa Civi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Grupamento de Bombeiros, 4 GB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Suporte Básico de Vida DE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de Atendimento Movel de Urgência, SAMU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6 - 2006 </w:t>
      </w:r>
      <w:r>
        <w:rPr>
          <w:rFonts w:cs="Arial" w:ascii="Arial" w:hAnsi="Arial"/>
          <w:sz w:val="20"/>
          <w:szCs w:val="20"/>
        </w:rPr>
        <w:tab/>
        <w:t xml:space="preserve">Curso de curta duração em Relações Interpessoais no Trabalh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Nacional de Aprendizagem Comercial, SENAC, Cascavel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2 - 2002 </w:t>
      </w:r>
      <w:r>
        <w:rPr>
          <w:rFonts w:cs="Arial" w:ascii="Arial" w:hAnsi="Arial"/>
          <w:sz w:val="20"/>
          <w:szCs w:val="20"/>
        </w:rPr>
        <w:tab/>
        <w:t xml:space="preserve">Curso de curta duração em Montagem e Manutenção de Computadore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Nacional de Aprendizagem Empresarial, CENAEM, Brasil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ividades Extras Curricular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1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Atividade voluntaria, prestando monitoria em cálculos financeiros;</w:t>
      </w:r>
    </w:p>
    <w:p>
      <w:pPr>
        <w:pStyle w:val="Textbody1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Atividade voluntaria, apoio a declaração de IR do Micro Empreendedor Individual;</w:t>
      </w:r>
    </w:p>
    <w:p>
      <w:pPr>
        <w:pStyle w:val="Textbody1"/>
        <w:numPr>
          <w:ilvl w:val="0"/>
          <w:numId w:val="1"/>
        </w:numPr>
        <w:rPr/>
      </w:pPr>
      <w:r>
        <w:rPr>
          <w:sz w:val="20"/>
          <w:szCs w:val="20"/>
          <w:lang w:val="pt-BR"/>
        </w:rPr>
        <w:t>Participação da competição Desafio Sebrae 2010 e 2011; e Desafio Trader 2010;</w:t>
      </w:r>
    </w:p>
    <w:p>
      <w:pPr>
        <w:pStyle w:val="Textbody1"/>
        <w:numPr>
          <w:ilvl w:val="0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jeto de Extensão Universitária: Formalização de EI (Empreendedor Individual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0A0A0"/>
          <w:sz w:val="24"/>
          <w:szCs w:val="24"/>
        </w:rPr>
      </w:pPr>
      <w:r>
        <w:rPr>
          <w:rFonts w:cs="Arial" w:ascii="Arial" w:hAnsi="Arial"/>
          <w:b/>
          <w:bCs/>
          <w:color w:val="A0A0A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lificações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1"/>
        <w:numPr>
          <w:ilvl w:val="0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Habilidades com pessoas, facilidade para mudanças, trabalho em equipe e aceitação de novas idéias; Dinâmico. </w:t>
      </w:r>
    </w:p>
    <w:p>
      <w:pPr>
        <w:pStyle w:val="Textbody1"/>
        <w:numPr>
          <w:ilvl w:val="0"/>
          <w:numId w:val="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hecimentos de editores de texto, planilha Excel e Internet, Calculo Financeiro;</w:t>
      </w:r>
    </w:p>
    <w:p>
      <w:pPr>
        <w:pStyle w:val="Textbody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BASTIAN &amp; LORA CONSTRUTORA LTD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03/12 – 06/12   </w:t>
      </w:r>
      <w:r>
        <w:rPr>
          <w:rFonts w:cs="Arial" w:ascii="Arial" w:hAnsi="Arial"/>
          <w:sz w:val="20"/>
          <w:szCs w:val="20"/>
        </w:rPr>
        <w:tab/>
        <w:t>Vínculo: Estágio, Enquadramento funcional: ESTÁGIO REMUNERADO,  Carga horária: 36,  Regime: Parcial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tor Administra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ividades exercidas: </w:t>
      </w:r>
      <w:r>
        <w:rPr/>
        <w:t>análise de documentos para preparação de contratos; organizar arquivos e documentos do setor; auxiliar no contato com clientes e fornecedore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</w:t>
        <w:tab/>
        <w:t>CIA DE ENG DE TRANSP E TRANSITO - CETTRAN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4 - 2011   </w:t>
      </w:r>
      <w:r>
        <w:rPr>
          <w:rFonts w:cs="Arial" w:ascii="Arial" w:hAnsi="Arial"/>
          <w:sz w:val="20"/>
          <w:szCs w:val="20"/>
        </w:rPr>
        <w:tab/>
        <w:t>Vínculo: Empregado , Enquadramento funcional: FISCAL DE TRANSPORTE,  Carga horária: 36,  Regime: Parcial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Arial" w:ascii="Arial" w:hAnsi="Arial"/>
          <w:sz w:val="20"/>
          <w:szCs w:val="20"/>
        </w:rPr>
        <w:t>Atuava na fiscalização do transporte urbano, escolar e taxi, também atuando como Agente de Proteção da Aviação Civil e Fiscal no AEROPORTO DE CASCAVEL P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koerich Eng. e Telecomunicações S/A - KOERICH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09 - 2010  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Atendente de CIT , Carga horária: 3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Exercia atividade de monitorar, triar e cobrar prazos de serviços de instalações e reparos de linhas telefônicas, bem com dar suporte de informações ao pessoal de camp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6:00Z</dcterms:created>
  <dc:creator>Graciele</dc:creator>
  <dc:description/>
  <dc:language>en-US</dc:language>
  <cp:lastModifiedBy>Graciele</cp:lastModifiedBy>
  <cp:lastPrinted>2012-08-16T09:31:00Z</cp:lastPrinted>
  <dcterms:modified xsi:type="dcterms:W3CDTF">2012-08-17T13:06:00Z</dcterms:modified>
  <cp:revision>2</cp:revision>
  <dc:subject/>
  <dc:title/>
</cp:coreProperties>
</file>