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LANA CAVAN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lteira – 24 anos – Sem Filhos – Não Fum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a Imigração, 1079 – Nova Cidade – Cascavel (P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(45)3324-5914 / (45) 9943-93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lanacavanos@gmail.com</w:t>
      </w:r>
    </w:p>
    <w:p>
      <w:pPr>
        <w:pStyle w:val="Normal"/>
        <w:ind w:left="720" w:hanging="0"/>
        <w:jc w:val="center"/>
        <w:textAlignment w:val="top"/>
        <w:rPr>
          <w:rFonts w:ascii="Arial" w:hAnsi="Arial" w:cs="Arial"/>
          <w:sz w:val="22"/>
          <w:szCs w:val="22"/>
        </w:rPr>
      </w:pPr>
      <w:bookmarkStart w:id="0" w:name="webProfileURL"/>
      <w:r>
        <w:rPr>
          <w:rFonts w:cs="Arial" w:ascii="Arial" w:hAnsi="Arial"/>
          <w:sz w:val="22"/>
          <w:szCs w:val="22"/>
        </w:rPr>
        <w:t xml:space="preserve">Linkedi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r.linkedin.com/in/hilanacavanos</w:t>
        </w:r>
      </w:hyperlink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  <w:r>
        <w:rPr>
          <w:rFonts w:cs="Arial" w:ascii="Arial" w:hAnsi="Arial"/>
          <w:sz w:val="22"/>
          <w:szCs w:val="22"/>
        </w:rPr>
        <w:t>: Recurs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JETÓRIA PROFISSION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mpresa: Softpharma Desenv. De Softwares Comerciais LT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Out/09 a Ago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ula: Recursos Human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rgo: Auxiliar de Recursos Hum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as Atividades: Responsável pelo fechamento da folha de pagamento, gerenciar de benefícios, gerenciar e controlar férias,conferir e homologar rescisões, gerenciar de convênios, controlar e corrigir de cartões pontos,efetivar e realizar integrações de novos colaboradores,elaborar indicadores da célula, atender,auxiliar na organização de confraternizações, prestar auxílio aos colaboradores, realizar todas as atividades pertinentes ao Departamento Pessoal e dar suporte aos outros profissionais da célula de R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presa: Dinâmica Oeste Administradora e Corretora de Seguros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Novembro/07 a Abril/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élula: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Recepcionista</w:t>
      </w:r>
      <w:r>
        <w:rPr/>
        <w:t>/</w:t>
      </w: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as Atividades: Recepcionar clientes, prestar atendimento telefônico, controlar correspondências, realizar atualizações cadastrais, corrigir apólices, arquivar documentos, controlar e realizar compras de materiais de expediente, organizar agenda do diretor da organização, prestar auxílio aos demais colaboradores em suas ativida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presa: Prefeitura Municipal de Cascavel (Estág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Agosto/06 a Junho/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élula: Ação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tendente (Bolsa Famíl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e Atividades: Prestar atendimento a usuários do programa Bolsa Família, realizar atualizações cadastrais, entrevistar novos candidatos ao benefício, elaborar relatórios e indicadores, analisar a concessão de benefícios, arquivar documentos, auxiliar na organização de eventos para entrega de novos cartões, prestar suporte à coordenadora da á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CADÊM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UNIPAN – União Pan Americana de En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Pós Graduação em Gestão Empresarial e Técnicas de Recurs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Fevereiro/09                                Término: Agosto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UNIPAN – União Pan Americana de En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Secretariado Executivo Trilíng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Fevereiro/2006                           Término: Dezembro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IOM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gua: Ingle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l: Intermed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COMPLEMENTA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Sindconvên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CIPA – Comissão Interna de Prevenção de Aci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Realização: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AC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Circuito de Palestras Conexão Empresar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Realização: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AC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Oratória – Nível Bás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Realização: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SENA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Administração em Recursos Humanos – Rotinas de Departamento Pesso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Realização: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UMO DAS HABIL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m profissional de Recursos Humanos com boa comunicação verbal e escrita, disposição para desenvolver novas competências atreladas ao RH, e rápida aprendizagem. Com experiência em Recursos Humanos, especificamente em Departamento de Pessoal, raciocínio lógico aguçado, honestidade e responsabilidade no cotidiano, e que procura comprometer-se integralmente com as tarefas executadas, ofertando à empresa seus conhecimentos adquiridos ao longo de sua vida profissional, empregando valores e princípios para atuar de forma ética, e demonstrando interesse em atuar em cargos que sejam desafiado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2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linkedin.com/in/hilanacavano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13:00Z</dcterms:created>
  <dc:creator>user</dc:creator>
  <dc:description/>
  <cp:keywords/>
  <dc:language>en-US</dc:language>
  <cp:lastModifiedBy>RHU00002</cp:lastModifiedBy>
  <cp:lastPrinted>2009-07-28T20:47:00Z</cp:lastPrinted>
  <dcterms:modified xsi:type="dcterms:W3CDTF">2012-08-24T12:57:00Z</dcterms:modified>
  <cp:revision>8</cp:revision>
  <dc:subject/>
  <dc:title>HILANA CAVANOS</dc:title>
</cp:coreProperties>
</file>