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VANDELUCIA LUCIO LAZZARI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ua Jacarezinho, 1870 – Bairro São Cristóv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scavel - PR</w:t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elefones: (o**45)</w:t>
      </w:r>
      <w:r>
        <w:rPr>
          <w:b/>
          <w:bCs/>
          <w:sz w:val="24"/>
          <w:szCs w:val="24"/>
        </w:rPr>
        <w:t xml:space="preserve">– 9981-2867, </w:t>
      </w:r>
      <w:r>
        <w:rPr>
          <w:bCs/>
          <w:sz w:val="24"/>
          <w:szCs w:val="24"/>
        </w:rPr>
        <w:t>Residencial 45 32295925</w:t>
      </w:r>
    </w:p>
    <w:p>
      <w:pPr>
        <w:pStyle w:val="TextBody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ederdilu@hotmail.com</w:t>
        </w:r>
      </w:hyperlink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416" w:firstLine="708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Comic Sans MS" w:ascii="Comic Sans MS" w:hAnsi="Comic Sans MS"/>
          <w:b/>
          <w:bCs/>
          <w:i/>
          <w:iCs/>
          <w:sz w:val="24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Dados Pessoai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 xml:space="preserve">*Data de Nascimento: 12/03/1973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*Nacionalidade: Brasileira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*Estado Civil: Solteira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*C.N.H: 00410196228 – Cat: B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*C.T.P.S: 0034707/00036 P.R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*Titulo Eleitor: 525642506/08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Escolaridad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z w:val="24"/>
        </w:rPr>
        <w:t xml:space="preserve">*Graduação em Psicologia.   </w:t>
      </w:r>
      <w:r>
        <w:rPr>
          <w:b/>
          <w:color w:val="444444"/>
        </w:rPr>
        <w:t>CRP-08/13726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Pós-Graduação em Ciências da Família – Ênfase em Saúde Mental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Especialização – MBA em Recursos Humanos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strutora de transito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retora de ensi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utros Cursos de Qualificação :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urso de informática, internet, empreendimento empresarial, atendimento ao cliente, vendas, liderança, motivação, Dinâmica de grupos, vivencial em grupos entre outros.</w:t>
      </w:r>
    </w:p>
    <w:p>
      <w:pPr>
        <w:pStyle w:val="TextBody"/>
        <w:jc w:val="center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u w:val="single"/>
        </w:rPr>
        <w:t>Último Emprego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Cargo de ocupação: Supervisor do setor comercial</w:t>
      </w:r>
      <w:r>
        <w:rPr>
          <w:rFonts w:cs="Times New Roman" w:ascii="Times New Roman" w:hAnsi="Times New Roman"/>
          <w:bCs/>
          <w:sz w:val="24"/>
        </w:rPr>
        <w:t>, qualidade no Atendimento Telefônico, atendimento ao publico(Copel)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eriodo -  17 de Abril de 2009 a 11 de julho de 20012.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*Empresa: SBPC - Sociedade Beneficente dos Paraplégicos de Cascavel – Terceirizada da Copel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ndereço: Rua São Gabriel, 441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airro: São Cristóvão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Cidade: Cascavel – Paraná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elefone: (45) 3227-0830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Experiencias Profissionais: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argo Ocupado: Telefonista – Empresa Viação Nova Integração - Periodo: 1998 a 1999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Cargo Ocupado: Agente Técnica Administrativa setor comercial, atendimento ao publico (SANEPAR)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íodo: Novembro 1999 a Dezembro 2007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elemarketing   - 2003 - 2006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utras experiencias Profissionais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ambém exercia a função de recrutamento, seleção, treinamento, desenvolvimento e acompanhamentos de grupos de funcionários para serem contratados pela  SBPC (Sociedade Beneficente dos Paraplégico de Cascavel)  para trabalharem na empresa  Copel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ta de apresentaçã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</w:rPr>
        <w:t>Prezados Senhores,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Sou graduada em Psicologia com pós-graduação e especialização MB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m Recursos Humanos e acredito que sua empresa possa ter interesse por minhas qualificações. Apresento-lhes meu currículo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anexo.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Em busca de nova proposta de trabalho, na área, Administrativa, Atendimento ao publico, Psicologia, Recursos humanos, Supervisão/comercial/vendas e outras vagas do perfil.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rPr/>
      </w:pPr>
      <w:r>
        <w:rPr/>
        <w:t>Informo ainda que sou portadora de necessidades especiais, tenho disponibilidade de horário de acordo com a necessidade da organização.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Entre minhas características básicas encontram-se: adaptabilidade, bom humor, dinamismo, responsabilidades, perfeccionismo, auto-exigência, dedicação ao trabalho e bom relacionamento em geral.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No aguardo de contato de sua parte, coloco-me à disposição para prestar-lhes mais esclarecimentos.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Atenciosamente,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  <w:r>
        <w:rPr>
          <w:color w:val="000000"/>
        </w:rPr>
        <w:t>Vandelucia Lucio Lazzarim</w:t>
      </w:r>
    </w:p>
    <w:p>
      <w:pPr>
        <w:pStyle w:val="TextBody"/>
        <w:jc w:val="center"/>
        <w:rPr>
          <w:rFonts w:ascii="Tahoma" w:hAnsi="Tahoma" w:cs="Tahoma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spacing w:before="100" w:after="100"/>
        <w:rPr>
          <w:rFonts w:ascii="Tahoma" w:hAnsi="Tahoma" w:cs="Tahoma"/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Comic Sans MS" w:hAnsi="Comic Sans MS" w:cs="Comic Sans MS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Cs/>
      <w:i/>
      <w:i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rdilu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32:00Z</dcterms:created>
  <dc:creator>cesar g. lazzarim</dc:creator>
  <dc:description/>
  <cp:keywords/>
  <dc:language>en-US</dc:language>
  <cp:lastModifiedBy>Usuário</cp:lastModifiedBy>
  <cp:lastPrinted>2012-09-04T08:12:00Z</cp:lastPrinted>
  <dcterms:modified xsi:type="dcterms:W3CDTF">2012-09-14T14:00:00Z</dcterms:modified>
  <cp:revision>22</cp:revision>
  <dc:subject/>
  <dc:title>DADOS PESSOAIS</dc:title>
</cp:coreProperties>
</file>