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Viviana Cristina Durante</w:t>
      </w:r>
    </w:p>
    <w:p>
      <w:pPr>
        <w:pStyle w:val="Normal"/>
        <w:jc w:val="center"/>
        <w:rPr/>
      </w:pPr>
      <w:r>
        <w:rPr>
          <w:sz w:val="22"/>
          <w:szCs w:val="22"/>
        </w:rPr>
        <w:t>Solteira 24 anos, sem filh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a: Estaneslau Chervinski n°290 bairro cataratas, Cascavel/ P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 (045)9901-8315 (45)3324-38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vivi.durante@hotmail.co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TIVO PROFISSIONAL: Jornal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ETENSÃO SALARIAL: Piso salarial de jornal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COLARIDAD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arel em comunicação social, com habilitação para jornalismo turma 2011 pela Faculdade de ciências sociais e aplicadas de Cascavel – Uni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Experiências profissionais</w:t>
      </w:r>
      <w:r>
        <w:rPr/>
        <w:t xml:space="preserve"> Empresa de rádio e televisão TV Tarobá Cascavel de Dezembro de 2010 a 23/07/2012, no cargo de produtora de programação,responsável pela organização e elaboração de pautas, roteiros, scripts, merchans, conteúdo e animação do programa, contato direto com outros veículos de comunicação, atualização do site e redes sociais vinculadas a emissora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Hospital do câncer Uopeccan, experiência na área administrativa, atendimento, recepção, agendamento de consultas e cirurgias, auxiliar de faturamento e preenchimento de guias Uni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oja gaúcha de Cascavel, admitida em 18/12/2006 até 18/09/2008, adquirindo experiência por um período de 1 ano e 9 meses, na área de atendimento ao cliente, telefonista, recepcionista e movimentações de crediár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S EXTR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ática básica</w:t>
      </w:r>
      <w:r>
        <w:rPr>
          <w:sz w:val="22"/>
          <w:szCs w:val="22"/>
        </w:rPr>
        <w:t xml:space="preserve">: Windows, Word, Excel, internet e digitação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ministração</w:t>
      </w:r>
      <w:r>
        <w:rPr>
          <w:sz w:val="22"/>
          <w:szCs w:val="22"/>
        </w:rPr>
        <w:t>; (Introdução à administração, organizações, tipos de empresa e etc).</w:t>
      </w:r>
    </w:p>
    <w:p>
      <w:pPr>
        <w:pStyle w:val="Normal"/>
        <w:rPr/>
      </w:pPr>
      <w:r>
        <w:rPr>
          <w:b/>
          <w:sz w:val="22"/>
          <w:szCs w:val="22"/>
        </w:rPr>
        <w:t>Automação de escritório</w:t>
      </w:r>
      <w:r>
        <w:rPr>
          <w:sz w:val="22"/>
          <w:szCs w:val="22"/>
        </w:rPr>
        <w:t>; (o funcionário moderno, documentação e os documentos de empresa, atendimento ao público, atendimento telefônico, cadastramento de clientes e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 designer: desenhos gráficos incomple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keting e propaganda</w:t>
      </w:r>
      <w:r>
        <w:rPr>
          <w:sz w:val="22"/>
          <w:szCs w:val="22"/>
        </w:rPr>
        <w:t xml:space="preserve">; (componentes de marketing, produtos bens de consumo e serviço, consumidor, telemarkting, radio e TV, marketing digita e etc.) cursos feitos na escola </w:t>
      </w:r>
      <w:r>
        <w:rPr>
          <w:b/>
          <w:sz w:val="22"/>
          <w:szCs w:val="22"/>
        </w:rPr>
        <w:t>WINNER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ursos Profissionalizantes Informática e Celular</w:t>
      </w:r>
      <w:r>
        <w:rPr>
          <w:sz w:val="22"/>
          <w:szCs w:val="22"/>
        </w:rPr>
        <w:t>, localizada na Rua Paraná Nº. 430, Fone: 3038-59-9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bilitação CNH categoria 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PECTIVAS PROFISS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ou me candidatando a esta oportunidade de emprego, por estar certa de poder contribuir com as aspirações da empresa. Sou dinâmica, objetiva, extrovertida, tenho facilidade para lidar com o público, tenho muito senso de organização, gostaria de poder trabalhar em contato com muitas pesso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o para os devidos fins e a quem possa interessar que o presente Curriculum é a expressão e verdade mediante os Certificados mencionados no mesmo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avel, 29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6:00Z</dcterms:created>
  <dc:creator>Mirian Pinho</dc:creator>
  <dc:description/>
  <cp:keywords/>
  <dc:language>en-US</dc:language>
  <cp:lastModifiedBy>Viviana C. Durante</cp:lastModifiedBy>
  <cp:lastPrinted>2007-06-11T16:51:00Z</cp:lastPrinted>
  <dcterms:modified xsi:type="dcterms:W3CDTF">2012-09-12T22:10:00Z</dcterms:modified>
  <cp:revision>14</cp:revision>
  <dc:subject/>
  <dc:title>Mirian Pinto de Pinho</dc:title>
</cp:coreProperties>
</file>