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Gustavo Boei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Aparecida dos portos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N° </w:t>
      </w:r>
      <w:r>
        <w:rPr/>
        <w:t>95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ASCAVEL/PR                            CEP: </w:t>
      </w:r>
      <w:r>
        <w:rPr/>
        <w:t>85804-100</w:t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e Residencial: </w:t>
      </w:r>
      <w:r>
        <w:rPr>
          <w:rFonts w:cs="Verdana" w:ascii="Verdana" w:hAnsi="Verdana"/>
        </w:rPr>
        <w:t>3228-519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ular:</w:t>
      </w:r>
      <w:r>
        <w:rPr>
          <w:rFonts w:cs="Verdana" w:ascii="Verdana" w:hAnsi="Verdana"/>
        </w:rPr>
        <w:t xml:space="preserve"> 8405-5351, 9937-5182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</w:rPr>
        <w:t xml:space="preserve">Data de nascimento: </w:t>
      </w:r>
      <w:r>
        <w:rPr>
          <w:rFonts w:cs="Verdana" w:ascii="Verdana" w:hAnsi="Verdana"/>
        </w:rPr>
        <w:t>25/07/1990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scolarida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égio estadual José Ângelo Baggio Ors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Verdana" w:ascii="Verdana" w:hAnsi="Verdana"/>
        </w:rPr>
        <w:t>Ensino médio complet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>Futuro on-line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Montagem e manutenção de computadore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Duração de 14 mes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CEEP cascave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 meses de técnico em informátic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eriências profissionai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spital São Lucas de cascav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 xml:space="preserve">período na empresa 3 anos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UOP - Hospital Universitário do Oeste do Paraná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>Período na empresa de 2 ano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</w:rPr>
        <w:t>Cascavel, 15 de setemb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5:00Z</dcterms:created>
  <dc:creator>guto</dc:creator>
  <dc:description/>
  <cp:keywords/>
  <dc:language>en-US</dc:language>
  <cp:lastModifiedBy>Gustavo</cp:lastModifiedBy>
  <dcterms:modified xsi:type="dcterms:W3CDTF">2012-09-28T14:04:00Z</dcterms:modified>
  <cp:revision>4</cp:revision>
  <dc:subject/>
  <dc:title>Gustavo Boeira</dc:title>
</cp:coreProperties>
</file>