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ODRIGO BATISTA DE SIQUEIRA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</w:rPr>
        <w:t>Brasileiro, Casado, 28 an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a Toronto, número 65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d. Montreal - Cascavel – P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de Nascimento: 16/11/198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e: (45) 8818-5695 / E-mail: ti.rodrigosiqueira@gmail.com</w:t>
        <w:br/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jc w:val="both"/>
        <w:rPr/>
      </w:pPr>
      <w:r>
        <w:rPr/>
        <w:t>FORMAÇÃO</w:t>
      </w:r>
    </w:p>
    <w:p>
      <w:pPr>
        <w:pStyle w:val="Seo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Verdana" w:ascii="Verdana" w:hAnsi="Verdana"/>
        </w:rPr>
        <w:t>Ensino Médio – Colégio José Angelo Baggio Orso, conclusão em 2000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Verdana" w:ascii="Verdana" w:hAnsi="Verdana"/>
        </w:rPr>
        <w:t>Graduação Análise e Desenvolvimento de Sistemas – FATEG, conclusão em 2011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ós-Graduação em Redes de Computadores – FAG, cursando.</w:t>
      </w:r>
    </w:p>
    <w:p>
      <w:pPr>
        <w:pStyle w:val="Se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jc w:val="both"/>
        <w:rPr/>
      </w:pPr>
      <w:r>
        <w:rPr/>
      </w:r>
    </w:p>
    <w:p>
      <w:pPr>
        <w:pStyle w:val="Seo"/>
        <w:jc w:val="both"/>
        <w:rPr/>
      </w:pPr>
      <w:r>
        <w:rPr/>
        <w:t>Experiência Profissional</w:t>
      </w:r>
    </w:p>
    <w:p>
      <w:pPr>
        <w:pStyle w:val="Seo"/>
        <w:jc w:val="both"/>
        <w:rPr/>
      </w:pPr>
      <w:r>
        <w:rPr/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5 – 2012 – INSTITUTO DE RADIOLOGIA CASCAVEL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 Gerente de REDES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</w:t>
      </w:r>
    </w:p>
    <w:p>
      <w:pPr>
        <w:pStyle w:val="PargrafodaLista"/>
        <w:spacing w:lineRule="auto" w:line="240" w:before="0" w:after="120"/>
        <w:ind w:left="284" w:hanging="0"/>
        <w:jc w:val="both"/>
        <w:rPr/>
      </w:pPr>
      <w:r>
        <w:rPr>
          <w:rFonts w:cs="Verdana" w:ascii="Verdana" w:hAnsi="Verdana"/>
        </w:rPr>
        <w:t>Sou responsável pela infraestrutura e suporte técnico, durante esses anos implantei e parametrizei sistema ERP (RIS-PACS), novos servidores, storage, roteadores, firewall/proxy entre outros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sco me aperfeiçoar constantemente às novas tecnologias, tenho muita facilidade de adaptação, por isso me candidado a fazer parte do quadro de funcionários dessa grande empresa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mEspaamento"/>
        <w:rPr/>
      </w:pPr>
      <w:r>
        <w:rPr/>
        <w:t>QUALIFICAÇÕES E ATIVIDADES PROFISSIONAIS</w:t>
      </w:r>
    </w:p>
    <w:p>
      <w:pPr>
        <w:pStyle w:val="Se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ministração e parametrização de RIS/PAC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inamento IBM Storag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inamento Astaro Security Gateway (tecnologia UTM de firewall/Proxy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lantação do ERP GHCV2 Micromed no Instituto de Radiologia Cascavel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écnicas de transmissão de imagens médicas (telerradiologia)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78090</wp:posOffset>
              </wp:positionH>
              <wp:positionV relativeFrom="page">
                <wp:posOffset>148590</wp:posOffset>
              </wp:positionV>
              <wp:extent cx="635" cy="108940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23.75pt;width:0pt;height:0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30:00Z</dcterms:created>
  <dc:creator>Allan</dc:creator>
  <dc:description/>
  <dc:language>en-US</dc:language>
  <cp:lastModifiedBy>Rodrigo</cp:lastModifiedBy>
  <cp:lastPrinted>2012-08-22T14:57:00Z</cp:lastPrinted>
  <dcterms:modified xsi:type="dcterms:W3CDTF">2012-10-0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