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</w:rPr>
        <w:t>UITINÃ XAVIER DE SOUZA</w:t>
      </w:r>
    </w:p>
    <w:p>
      <w:pPr>
        <w:pStyle w:val="Normal"/>
        <w:rPr/>
      </w:pPr>
      <w:r>
        <w:rPr>
          <w:rFonts w:cs="Verdana" w:ascii="Verdana" w:hAnsi="Verdana"/>
        </w:rPr>
        <w:t>Brasileiro, solteiro, 21 anos</w:t>
        <w:br/>
        <w:t>Rua José Bernardo rosa, número 782</w:t>
        <w:br/>
        <w:t>Santa Felicidade – Cascavel – PR</w:t>
        <w:br/>
        <w:t>Telefone: (45) 8841-3895 (45)3324-7315/ E-mail: uitinaxds@hotmail.com.br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>Entregador, Ajudante de serviços gerais, Cobrador, Motoboy, Motorista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édio completo, Conclusão em 200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MPREGADOR: Claiton Nei Schneiker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argo: Servente de Obra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Função: Serviços gerai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eríodo de Junho de 2010 a Abril de 2011</w:t>
        <w:br/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</w:rPr>
      </w:pPr>
      <w:r>
        <w:rPr/>
        <w:t>P</w:t>
      </w:r>
      <w:r>
        <w:rPr>
          <w:rFonts w:cs="Verdana" w:ascii="Verdana" w:hAnsi="Verdana"/>
        </w:rPr>
        <w:t>ossuo</w:t>
      </w:r>
      <w:r>
        <w:rPr/>
        <w:t xml:space="preserve"> </w:t>
      </w:r>
      <w:r>
        <w:rPr>
          <w:rFonts w:cs="Verdana" w:ascii="Verdana" w:hAnsi="Verdana"/>
        </w:rPr>
        <w:t>CNH categoria A/B a mais de dois ano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Disponibilidade de Horários/Manhã/Tarde.</w:t>
      </w:r>
    </w:p>
    <w:p>
      <w:pPr>
        <w:pStyle w:val="PargrafodaLista"/>
        <w:spacing w:lineRule="auto" w:line="240" w:before="0" w:after="120"/>
        <w:ind w:left="-8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26:00Z</dcterms:created>
  <dc:creator>Allan</dc:creator>
  <dc:description/>
  <cp:keywords/>
  <dc:language>en-US</dc:language>
  <cp:lastModifiedBy>Uitinã</cp:lastModifiedBy>
  <dcterms:modified xsi:type="dcterms:W3CDTF">2012-10-15T17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