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05549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Identificação: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Rodrigo José Azzolini                                                          Sexo: Mascul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dereço: Israel da Vigo Silveira, 620 </w:t>
        <w:tab/>
        <w:tab/>
        <w:t xml:space="preserve">                            Fone: (45)3324-69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Nova Cidade – Cascavel - PR                                             Celular: (41) 9822-86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ho de: Darci Azzolini e Marilurdes Barretta Azzolini                    Celular: (45)8805-5880. (reca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 Brasileiro</w:t>
        <w:tab/>
        <w:tab/>
        <w:tab/>
        <w:t xml:space="preserve">                            Naturalidade: São Miguel do Oeste – S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e Nascimento: 19/03/1979                 </w:t>
        <w:tab/>
        <w:t xml:space="preserve">                            Estado Civil: União Está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6880216-4</w:t>
        <w:tab/>
        <w:tab/>
        <w:t xml:space="preserve">                                                     CPF: 966.979.549-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abilitação: E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s Extr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SEST/SENAT                                              Cidade: Pato Branco – 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: MOPP e Direção Defensiv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SEST/SENAT                                              Cidade: Curitiba - 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Transporte coletivo e Direção Defensiv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olarida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grau comp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ência profission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NCH Transportes e Logíst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nções desempenhadas: Motorista carret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: julho/2012 a dezembro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Escola Crescer e Sa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ões desempenhadas: Motorista carret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: junho2011 a julho/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Autôn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ões desempenhadas: Motorista carret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: dezembro/2006 a abril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ções complementares</w:t>
      </w:r>
    </w:p>
    <w:p>
      <w:pPr>
        <w:pStyle w:val="PrformataoHTML"/>
        <w:rPr>
          <w:i/>
          <w:i/>
          <w:iCs/>
          <w:color w:val="0000FF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Alcione Perondi                                   Telefone: (46) 3524-3946/ (46) 9975-14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Marisa da Cruz Belmonte                    Telefone: (41) 3022-4331/ (41) 9909-38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09:00Z</dcterms:created>
  <dc:creator/>
  <dc:description/>
  <cp:keywords/>
  <dc:language>en-US</dc:language>
  <cp:lastModifiedBy>nicolas</cp:lastModifiedBy>
  <dcterms:modified xsi:type="dcterms:W3CDTF">2013-01-09T02:19:00Z</dcterms:modified>
  <cp:revision>9</cp:revision>
  <dc:subject/>
  <dc:title>                                                                                </dc:title>
</cp:coreProperties>
</file>