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Wille Rodrigo Luz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Brasileiro, Solteiro, 20 anos</w:t>
        <w:br/>
        <w:t>Endereço: Rua Natal, nº 1983, Kit 13 – Centro – Paraná – PR</w:t>
        <w:br/>
        <w:t>Telefone:  (45) 9932-5868 / E-mail: wil_rod_luz@hotmail.com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iliaçã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eresinha Aparecida de Sousa – 9951-004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Calos Luz 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partamento Pessoal – Recursos Humanos</w:t>
      </w:r>
    </w:p>
    <w:p>
      <w:pPr>
        <w:pStyle w:val="Se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nsino Medio Tecnico Completo – CEEP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nsino Superior em Gestao em R.H. Cursando – UNIVEL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03/08/2009 - 24/09/2010 – Lojas Salfer S/A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argo: Menor Aprendiz.</w:t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8/09/2011 - 09/05/2012 – Faculdade Univel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argo: Tecnico de Informática.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18/04/2012 – 16/07/2012 –  Seralle Calçados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argo: Vendedor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03/09/2012 - 2013 – ACS Stein Comercio e Serviço LTDA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argo: Office Boy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Obs. Trabalhando atualmente.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onhecimento na área de informática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Facilidade pra digitalização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/>
      </w:pPr>
      <w:r>
        <w:rPr>
          <w:rFonts w:cs="Verdana" w:ascii="Verdana" w:hAnsi="Verdana"/>
        </w:rPr>
        <w:t>atividades ou cursos complementare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Menor Aprendiz em Prestação de Serviços Administrativos / Carga Horaria: 580 horas  (2009-2011) / SENAC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Segurança no Trabalho / Carga Horaria: 14 horas (2013) / EAD SENAI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Legislação Trabalhista / Carga Horaria: 14 horas (2013) / EAD SENAI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Busco oportunidades em horário comercial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Century Schoolbook"/>
      <w:i/>
      <w:iCs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Century Schoolbook"/>
      <w:b/>
      <w:bCs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entury Schoolbook"/>
      <w:b/>
      <w:bCs/>
      <w:i/>
      <w:iCs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entury Schoolbook"/>
      <w:b/>
      <w:bCs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Century Schoolbook"/>
      <w:b/>
      <w:bCs/>
      <w:i/>
      <w:iCs/>
      <w:color w:val="3667C3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entury Schoolbook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entury Schoolbook"/>
      <w:lang w:val="en-US"/>
    </w:rPr>
  </w:style>
  <w:style w:type="paragraph" w:styleId="Saudao">
    <w:name w:val="Saudação"/>
    <w:basedOn w:val="Recuonormal"/>
    <w:next w:val="Normal"/>
    <w:qFormat/>
    <w:pPr>
      <w:ind w:left="0" w:hanging="0"/>
    </w:pPr>
    <w:rPr>
      <w:rFonts w:eastAsia="Century Schoolbook"/>
      <w:b/>
      <w:bCs/>
      <w:lang w:val="en-US"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/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rFonts w:eastAsia="Century Schoolbook"/>
      <w:i/>
      <w:iCs/>
      <w:lang w:val="en-US"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iCs w:val="false"/>
      <w:color w:val="E65B01"/>
    </w:rPr>
  </w:style>
  <w:style w:type="paragraph" w:styleId="Subtitle">
    <w:name w:val="Subtitle"/>
    <w:basedOn w:val="Normal"/>
    <w:next w:val="TextBody"/>
    <w:qFormat/>
    <w:pPr/>
    <w:rPr>
      <w:rFonts w:eastAsia="Century Schoolbook"/>
      <w:i/>
      <w:iCs/>
      <w:color w:val="575F6D"/>
      <w:spacing w:val="5"/>
      <w:sz w:val="24"/>
      <w:szCs w:val="24"/>
      <w:lang w:val="en-US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>
      <w:rFonts w:eastAsia="Century Schoolbook"/>
      <w:lang w:val="en-US"/>
    </w:rPr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4:05:00Z</dcterms:created>
  <dc:creator>Allan</dc:creator>
  <dc:description/>
  <cp:keywords/>
  <dc:language>en-US</dc:language>
  <cp:lastModifiedBy>Thiago</cp:lastModifiedBy>
  <dcterms:modified xsi:type="dcterms:W3CDTF">2013-07-31T18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