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Simone Alchieri da Anunci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7520</wp:posOffset>
                </wp:positionH>
                <wp:positionV relativeFrom="paragraph">
                  <wp:posOffset>-113665</wp:posOffset>
                </wp:positionV>
                <wp:extent cx="125666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3930" cy="1268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08.7pt;mso-wrap-distance-left:9.05pt;mso-wrap-distance-right:9.05pt;mso-wrap-distance-top:0pt;mso-wrap-distance-bottom:0pt;margin-top:-8.9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drawing>
                          <wp:inline distT="0" distB="0" distL="0" distR="0">
                            <wp:extent cx="963930" cy="1268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ua São Gabriel, 1460 Jardim Alvorada Cascavel - Paraná</w:t>
        <w:br/>
        <w:t>Telefone: (45) 3227-7282  /  (45) 9817-8892</w:t>
        <w:br/>
        <w:t>E-mail: simone_alchieri@hotmail.com</w:t>
        <w:br/>
        <w:t>Idade: 22 anos</w:t>
        <w:br/>
        <w:t>Estado Civil: Solteira, Sem Filhos</w:t>
      </w:r>
    </w:p>
    <w:p>
      <w:pPr>
        <w:pStyle w:val="Seo"/>
        <w:spacing w:lineRule="auto" w:line="36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/>
      </w:pPr>
      <w:r>
        <w:rPr>
          <w:rStyle w:val="TextodoEspaoReservado"/>
          <w:color w:val="000000"/>
        </w:rPr>
        <w:t>Profissional competente, comunicativa e dedicada busca por vaga como Auxiliar Pedagógico ou de classe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Ensino Superior – Pedagogia – Em andamento na Universidade Estadual do Oeste do Paraná – Unioeste – Campus Cascavel</w:t>
        <w:br/>
        <w:t>Previsão de Conclusão: Dezembro/2015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Ensino Médio – Colégio Estadual Jardim Consolata EFM – Concluído em 2007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argo: Auxiliar de Classe – Março de 2012 a novembro de 2012(Estágio pela Prefeitura Municipal de Cascavel)</w:t>
        <w:br/>
        <w:t>Escola Municipal Aníbal Lopes da Silva – Cascavel PR</w:t>
        <w:br/>
        <w:t xml:space="preserve">Principais responsabilidades: Auxiliar Alunos atividades em sala de aula e demais dependências da escola, Regência de Laboratório no Tempo Integral.  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argo: Auxiliar de Classe - Junho de 2011 a Dezembro de 2011  (Estágio pela Prefeitura Municipal de Toledo)</w:t>
        <w:br/>
        <w:t>Escola Municipal Reinaldo Arrosi – Toledo - PR</w:t>
        <w:br/>
        <w:t xml:space="preserve">Principais responsabilidades: Auxiliar Alunos com necessidades especiais nas atividades em sala de aula e demais dependências da escola, auxiliar a professora regente quando ela precisasse e demais atividades ligadas a alunos especiais.  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Georgia" w:hAnsi="Georgia" w:cs="Georgia"/>
        </w:rPr>
      </w:pPr>
      <w:r>
        <w:rPr/>
        <w:t>Cargo: Auxiliar Contábil – Novembro de 2009 a Março de 2010</w:t>
        <w:br/>
        <w:t>Tinidad Assessoria Contábil</w:t>
        <w:br/>
        <w:t>Principais responsabilidades: Auxiliar em lançamentos de notas de entrada e saída, Balanços, Atualização de dados das empresas clientes e atendimento ao Telefone.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urso Informática básico – Zandoná Informática – 60 horas.</w:t>
      </w:r>
    </w:p>
    <w:p>
      <w:pPr>
        <w:pStyle w:val="Commarcadores"/>
        <w:numPr>
          <w:ilvl w:val="0"/>
          <w:numId w:val="1"/>
        </w:numPr>
        <w:spacing w:lineRule="auto" w:line="312" w:before="0" w:after="120"/>
        <w:contextualSpacing/>
        <w:rPr/>
      </w:pPr>
      <w:r>
        <w:rPr/>
        <w:t xml:space="preserve">Grande Habilidade Com Planilhas e Office em ger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1:00Z</dcterms:created>
  <dc:creator>Allan</dc:creator>
  <dc:description/>
  <cp:keywords/>
  <dc:language>en-US</dc:language>
  <cp:lastModifiedBy>LAN3</cp:lastModifiedBy>
  <dcterms:modified xsi:type="dcterms:W3CDTF">2013-03-01T17:35:00Z</dcterms:modified>
  <cp:revision>4</cp:revision>
  <dc:subject/>
  <dc:title/>
</cp:coreProperties>
</file>