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biano de Lima Sil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21 anos,solteiro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:   av. Brasil 3025    (fundos da metropolitana tratores)       Pacaembu, CEP 85816-29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cavel - Paraná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   (45)98235137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>Recado:  (45)98120190 com Anib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poetafls@hotmail.com</w:t>
        </w:r>
      </w:hyperlink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ESCOLAR</w:t>
      </w:r>
      <w:r>
        <w:rPr>
          <w:rFonts w:cs="Arial" w:ascii="Arial" w:hAnsi="Arial"/>
          <w:bCs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ino médio completo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anhol,Inglês básicos ofertados pela instituição guarda mirim no ano de 2006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CURSOS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bCs/>
        </w:rPr>
      </w:pPr>
      <w:r>
        <w:rPr/>
        <w:t xml:space="preserve">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toria,redação,matemática financeira,auxiliar de escritório. Cursos ofertados pelo programa pró-jovem na instituição SENAI NO ANO DE 2010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RIÊNCIA  PROFISSIONAL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mãos bocchi atacado alimen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íodo: 90 d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aux. De deposito no período madrugada das 20 hs as 6 hs da m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ropolitana tra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: 1 ano e meio sem registro em carteira e 8 meses registrado na função de aux. De serviços gerais no ano de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cíneo Coop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8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aux. De produção( envase de leite e produção de derivados do le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sto de 2012 a abril de 2013-05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ções extra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dade de lidar com público (pessoas), curso de atendimento ao cliente, facilidade de se comunicar, moro próximo da empresa, tenho disponibilidade de horários e fins de seman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540" w:hanging="540"/>
    </w:pPr>
    <w:rPr>
      <w:bCs/>
      <w:szCs w:val="20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fl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0:00Z</dcterms:created>
  <dc:creator>Cebrac</dc:creator>
  <dc:description/>
  <cp:keywords/>
  <dc:language>en-US</dc:language>
  <cp:lastModifiedBy>-</cp:lastModifiedBy>
  <cp:lastPrinted>2010-10-04T19:43:00Z</cp:lastPrinted>
  <dcterms:modified xsi:type="dcterms:W3CDTF">2013-05-17T11:50:00Z</dcterms:modified>
  <cp:revision>2</cp:revision>
  <dc:subject/>
  <dc:title>CURRICULUM VITAE</dc:title>
</cp:coreProperties>
</file>