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URRÍC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eila Rodrigues de Almeida         </w:t>
        <w:tab/>
        <w:tab/>
        <w:tab/>
        <w:tab/>
        <w:tab/>
        <w:tab/>
        <w:t>Brasil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José Hermito de Sá, Santa Felicidade         </w:t>
        <w:tab/>
        <w:tab/>
        <w:tab/>
        <w:tab/>
        <w:t>solt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p. 85.803-440 - Cascavel/PR</w:t>
        <w:tab/>
        <w:tab/>
        <w:tab/>
        <w:tab/>
        <w:tab/>
        <w:tab/>
        <w:tab/>
        <w:t>20 an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(s): (11) 567-4598 / 9225-4277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Keila.dealmeida@outlook.co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 / Área de Interes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Corpodetexto2"/>
        <w:rPr>
          <w:u w:val="single"/>
        </w:rPr>
      </w:pPr>
      <w:r>
        <w:rPr>
          <w:u w:val="single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brador de ônibus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mo Profissi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periência de operadora de caixa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2"/>
          <w:szCs w:val="17"/>
          <w:shd w:fill="FFFFFF" w:val="clear"/>
        </w:rPr>
        <w:t xml:space="preserve">Receber valores de vendas de produtos e serviços; controlar numerários e valores; atendimento ao publico </w:t>
      </w:r>
      <w:r>
        <w:rPr>
          <w:rFonts w:cs="Arial" w:ascii="Arial" w:hAnsi="Arial"/>
          <w:color w:val="000000"/>
          <w:sz w:val="22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endimento ao client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ência Profissi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Corpodetexto2"/>
        <w:rPr/>
      </w:pPr>
      <w:r>
        <w:rPr/>
        <w:t>Cite os cargos que ocupou em cada empresa e em que período os exerceu. Descreva também suas principais atribuições e realizações naquela função. Comece pela empresa e cargo mais recentes (ou o atual, se você estiver empregad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u w:val="single"/>
        </w:rPr>
      </w:pPr>
      <w:r>
        <w:rPr>
          <w:u w:val="single"/>
        </w:rPr>
        <w:t>Exempl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rmãos Muffato e cia LT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dora de caixa líder  - 12/11 a 12/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onsável por ensinar nos caixas, atender na recepção treinamento no financeir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so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Informática - Windows /word  / Power point /internet –Trainerte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do-Trainert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ção -Trainert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bilidade Trainertek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58:00Z</dcterms:created>
  <dc:creator>roberp</dc:creator>
  <dc:description/>
  <cp:keywords/>
  <dc:language>en-US</dc:language>
  <cp:lastModifiedBy>keila</cp:lastModifiedBy>
  <dcterms:modified xsi:type="dcterms:W3CDTF">2013-06-28T13:50:00Z</dcterms:modified>
  <cp:revision>4</cp:revision>
  <dc:subject/>
  <dc:title>Preparação do Currículo</dc:title>
</cp:coreProperties>
</file>