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Arial" w:ascii="Arial" w:hAnsi="Arial"/>
        </w:rPr>
        <w:t>Valdir  Cardoso Hofman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knownstyle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46-9932-9061         47-9108-2011</w:t>
      </w:r>
    </w:p>
    <w:p>
      <w:pPr>
        <w:pStyle w:val="Unknownstyle1"/>
        <w:rPr>
          <w:rFonts w:ascii="Arial" w:hAnsi="Arial" w:cs="Arial"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Email: detetive.hofman@hotmail.com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Unknownstyle1"/>
        <w:rPr>
          <w:rFonts w:ascii="Arial" w:hAnsi="Arial" w:cs="Arial"/>
        </w:rPr>
      </w:pPr>
      <w:r>
        <w:rPr>
          <w:rFonts w:cs="Arial" w:ascii="Arial" w:hAnsi="Arial"/>
        </w:rPr>
        <w:t>Rua Babaçu, 12 – Pindorama</w:t>
      </w:r>
    </w:p>
    <w:p>
      <w:pPr>
        <w:pStyle w:val="Unknownstyle1"/>
        <w:rPr>
          <w:rFonts w:ascii="Arial" w:hAnsi="Arial" w:cs="Arial"/>
        </w:rPr>
      </w:pPr>
      <w:r>
        <w:rPr>
          <w:rFonts w:cs="Arial" w:ascii="Arial" w:hAnsi="Arial"/>
        </w:rPr>
        <w:t>Quedas do Iguaçu – PR</w:t>
      </w:r>
    </w:p>
    <w:p>
      <w:pPr>
        <w:pStyle w:val="Unknownstyle1"/>
        <w:rPr>
          <w:rFonts w:ascii="Arial" w:hAnsi="Arial" w:cs="Arial"/>
        </w:rPr>
      </w:pPr>
      <w:r>
        <w:rPr>
          <w:rFonts w:cs="Arial" w:ascii="Arial" w:hAnsi="Arial"/>
        </w:rPr>
        <w:t>Habilitação AD    Habilitação com EAR</w:t>
      </w:r>
    </w:p>
    <w:p>
      <w:pPr>
        <w:pStyle w:val="Unknownstyle1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ivo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 xml:space="preserve">Motor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sino Médio Incompleto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ência profissional</w:t>
      </w:r>
    </w:p>
    <w:p>
      <w:pPr>
        <w:pStyle w:val="Heading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salão – 2012  (6 mes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angelo churrascaria e Gr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cavel -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ída: Mudança para Jaraguá do s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ista Executivo- 2011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aguá do sul - 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dor de Ponte Rolant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G - Jaraguá do s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balho voluntário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Comunidade terapêutica paz e bem - Rio Bonito do Iguaçu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ências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Simone dos santos - 47-9108-2011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Natael M Bueno 46 - 9911-8038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bilidades com computador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Informática básica, word, publ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ças e certificados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Curso de detetive Profissional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Autorização federal do exercício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Credencial valida em todo território nacional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Curso de recepcionista e oratória, (FUNTUR / SC ) AGUARDANDO CERTIFICADO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que devo ser contratado: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Sou uma pessoa responsável, idônea, pontual, cumpro com minhas obrigações, uma pessoa focada e dedicada às funções a serem designadas por superiores, buscando sempre apreender cada vez mais, almejando o sucesso do empregador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ponibilidade para mudança de cidade </w:t>
      </w:r>
    </w:p>
    <w:p>
      <w:pPr>
        <w:pStyle w:val="Corpodetexto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ponibilidade de horário e para viagens 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Franklin Gothic Demi Cond" w:hAnsi="Franklin Gothic Demi Cond" w:cs="Franklin Gothic Demi Cond"/>
      <w:sz w:val="23"/>
      <w:szCs w:val="23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color w:val="000000"/>
      <w:kern w:val="2"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pt-BR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/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3:00Z</dcterms:created>
  <dc:creator>valdir Hofman</dc:creator>
  <dc:description/>
  <cp:keywords/>
  <dc:language>en-US</dc:language>
  <cp:lastModifiedBy>valdir Hofman</cp:lastModifiedBy>
  <dcterms:modified xsi:type="dcterms:W3CDTF">2013-06-21T04:56:00Z</dcterms:modified>
  <cp:revision>17</cp:revision>
  <dc:subject/>
  <dc:title/>
</cp:coreProperties>
</file>