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160020</wp:posOffset>
            </wp:positionV>
            <wp:extent cx="106870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KAS HOLOWKA PEREIRA DOS SA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rasileiro, solteiro, 21 anos</w:t>
      </w:r>
    </w:p>
    <w:p>
      <w:pPr>
        <w:pStyle w:val="Normal"/>
        <w:ind w:firstLine="708"/>
        <w:rPr/>
      </w:pPr>
      <w:r>
        <w:rPr>
          <w:sz w:val="28"/>
          <w:szCs w:val="28"/>
        </w:rPr>
        <w:t>Endereço: Rua Carlos Chagas, 3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airro: Pacaembu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Cascavel/Paraná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lefone: (45) 981784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lukasdossantos@hotmail.com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NH: A/B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nsino Médi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EXPERIENCIA PROFISSIONAL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ssistente Administrativ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mpresa: Thimelo Dies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scavel/ Paraná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mpo de Serviço: 14 meses</w:t>
      </w:r>
    </w:p>
    <w:p>
      <w:pPr>
        <w:pStyle w:val="Normal"/>
        <w:ind w:left="748" w:hanging="40"/>
        <w:jc w:val="both"/>
        <w:rPr>
          <w:sz w:val="28"/>
          <w:szCs w:val="28"/>
        </w:rPr>
      </w:pPr>
      <w:r>
        <w:rPr>
          <w:sz w:val="28"/>
          <w:szCs w:val="28"/>
        </w:rPr>
        <w:t>Atividades exercidas: Atendimento ao Cliente, Serviços internos e externos, compra e vendas, orçamentos, serviços financeiros e emissão de notas fiscai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sa da Sold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unção: vendas, atendimento ao cliente entre outro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eugeot Chanson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scavel / Paran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mpo de Serviço: 03 mes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ividades exercidas: Atendimento a oficina, peças em geral, emissão de nota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iscais, serviços externos entre outr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sectPr>
      <w:type w:val="nextPage"/>
      <w:pgSz w:w="12240" w:h="15840"/>
      <w:pgMar w:left="539" w:right="1207" w:gutter="0" w:header="0" w:top="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dossanto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2:00Z</dcterms:created>
  <dc:creator>Cliente</dc:creator>
  <dc:description/>
  <cp:keywords/>
  <dc:language>en-US</dc:language>
  <cp:lastModifiedBy>Cliente</cp:lastModifiedBy>
  <cp:lastPrinted>2012-11-19T16:44:00Z</cp:lastPrinted>
  <dcterms:modified xsi:type="dcterms:W3CDTF">2013-06-14T18:44:00Z</dcterms:modified>
  <cp:revision>7</cp:revision>
  <dc:subject/>
  <dc:title>   </dc:title>
</cp:coreProperties>
</file>