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URRÍCULO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pt-BR"/>
        </w:rPr>
        <w:t>Nome- Fátima Pagno Moreira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Sexo feminino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ata de nascimento-18/12/1961/51 anos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Telefone- 45-98114199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-mail- fatimapagno@hotmail.com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ndereço-Rua Bororós 1388 bairro Santa Cruz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Perfil Profissional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argo escolhido, Cobrador (a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Sou uma pessoa, alegre, calma, atenciosa, dinâmica, Inteligente, estou sempre em busca de aprender mais e mais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Escolaridade-Ensino Fundamental completo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Histórico profissional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Primeiro emprego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Agente comunitária de saúde, Prefeitura Municipal de Santo Antonio Do Sudoeste-PR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Período 10/10/2001 A 30/03/2004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Segundo emprego.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No período de 02/2009 A 12/2010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Trabalhei sem carteira assinada na APMI. Amparo e Proteção a Maternidade e Infância.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Terceiro emprego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Distribuidora de salgados Ebert, Rua Juscelino Kubitschek 15, Alto Alegre,Cascavel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argo auxiliar de salgadeira-serviço prestado na Associação Atlética Comercial, Clube Comercial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Período de-01 de Agosto de 2012-A 11/10/2012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Terceiro emprego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Jenifer Ebert Lanchonete-Rua Juscelino Kubitschek 15 Bairro Alto Alegre Cascavel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Período de 05/12/2012 A 30/05/2013 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ozinheira- Serviço prestado na Associação Atlética Comercial, Clube Comercial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Cascavel, 16/10/2013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  <w:t>Fátima Pagno Moreira. 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23:00Z</dcterms:created>
  <dc:creator>user</dc:creator>
  <dc:description/>
  <cp:keywords/>
  <dc:language>en-US</dc:language>
  <cp:lastModifiedBy>user</cp:lastModifiedBy>
  <cp:lastPrinted>2013-10-16T18:16:00Z</cp:lastPrinted>
  <dcterms:modified xsi:type="dcterms:W3CDTF">2013-10-17T16:16:00Z</dcterms:modified>
  <cp:revision>7</cp:revision>
  <dc:subject/>
  <dc:title/>
</cp:coreProperties>
</file>