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Jéssica Cruz da Silv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Brasileira, solteira, 21 anos, </w:t>
        <w:br/>
        <w:t>Rua Uniao 254</w:t>
        <w:br/>
        <w:t>Jardim Esplanada– Cascavel – PR</w:t>
        <w:br/>
        <w:t>Telefone: (45) 9996-2359 ou 9996-2376</w:t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Se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rgo de auxiliar contábil ou (estagio)</w:t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  <w:t>FORMAÇÃO</w:t>
      </w:r>
    </w:p>
    <w:p>
      <w:pPr>
        <w:pStyle w:val="Se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urso superior Ciencias contábeis FAG (Cursando 3 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  <w:t>EXPERIÊNCIA PROFISSIONAL</w:t>
      </w:r>
    </w:p>
    <w:p>
      <w:pPr>
        <w:pStyle w:val="Se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al Silos </w:t>
      </w:r>
      <w:r>
        <w:rPr>
          <w:rFonts w:cs="Arial" w:ascii="Arial" w:hAnsi="Arial"/>
        </w:rPr>
        <w:br/>
        <w:t xml:space="preserve">Cargo: Secretaria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Infotech  (loja de informática)</w:t>
      </w:r>
      <w:r>
        <w:rPr>
          <w:rFonts w:cs="Arial" w:ascii="Arial" w:hAnsi="Arial"/>
        </w:rPr>
        <w:br/>
        <w:t xml:space="preserve">Cargo: Caixa,atendimento ao publico, financeiro 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Arial" w:ascii="Arial" w:hAnsi="Arial"/>
        </w:rPr>
        <w:t xml:space="preserve">Principais atividades: Admitir e demitir funcionários ,compras , gerenciamento das contas a pagar e receber,vendedora .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Gamatech (loja de informática )</w:t>
      </w:r>
      <w:r>
        <w:rPr>
          <w:rFonts w:cs="Arial" w:ascii="Arial" w:hAnsi="Arial"/>
        </w:rPr>
        <w:br/>
        <w:t xml:space="preserve">Cargo: Caixa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Formigga corretora de seguro (estagio)</w:t>
      </w:r>
      <w:r>
        <w:rPr>
          <w:rFonts w:cs="Arial" w:ascii="Arial" w:hAnsi="Arial"/>
        </w:rPr>
        <w:br/>
        <w:t>Cargo: calculista de seguros automotivo e residencial,atendimento ao cliente ,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  <w:t>INFORMAÇÕES ADICIONAIS</w:t>
      </w:r>
    </w:p>
    <w:p>
      <w:pPr>
        <w:pStyle w:val="Se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rso Profissonal de Marketing e propaganda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rso Profissional de Administração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urso Profissional contabilidade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ossuo habilitação A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45:00Z</dcterms:created>
  <dc:creator>Allan</dc:creator>
  <dc:description/>
  <cp:keywords/>
  <dc:language>en-US</dc:language>
  <cp:lastModifiedBy>Jeff</cp:lastModifiedBy>
  <dcterms:modified xsi:type="dcterms:W3CDTF">2014-01-10T16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