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Narkisim"/>
          <w:b/>
          <w:b/>
          <w:sz w:val="36"/>
          <w:lang w:val="en-US" w:eastAsia="en-US"/>
        </w:rPr>
      </w:pPr>
      <w:r>
        <w:rPr>
          <w:rFonts w:cs="Narkisim" w:ascii="Bookman Old Style" w:hAnsi="Bookman Old Style"/>
          <w:b/>
          <w:sz w:val="36"/>
          <w:lang w:val="en-US" w:eastAsia="en-US"/>
        </w:rPr>
        <w:t>TEREZINHA DE SOUZA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lang w:val="en-US" w:eastAsia="en-US"/>
        </w:rPr>
        <w:drawing>
          <wp:inline distT="0" distB="0" distL="0" distR="0">
            <wp:extent cx="1180465" cy="16281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a Medicina, 883 – JD. Universitário - Cascavel – PR – CEP: 85.819-260</w:t>
        <w:br/>
        <w:t xml:space="preserve">Telefone: (45) 3096-3569 ou (45) 9919-3658 - e-mail: </w:t>
      </w:r>
      <w:hyperlink r:id="rId3">
        <w:r>
          <w:rPr>
            <w:rStyle w:val="InternetLink"/>
            <w:rFonts w:cs="Arial" w:ascii="Arial" w:hAnsi="Arial"/>
          </w:rPr>
          <w:t>tereteresouza@hotmail.com</w:t>
        </w:r>
      </w:hyperlink>
      <w:r>
        <w:rPr>
          <w:rFonts w:cs="Arial" w:ascii="Arial" w:hAnsi="Arial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ados Pessoai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</w:rPr>
        <w:t>Data de nascimento:</w:t>
      </w:r>
      <w:r>
        <w:rPr>
          <w:rFonts w:cs="Arial" w:ascii="Arial" w:hAnsi="Arial"/>
          <w:i/>
        </w:rPr>
        <w:t xml:space="preserve"> 30/10/1961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Estado Civil:</w:t>
      </w:r>
      <w:r>
        <w:rPr>
          <w:rFonts w:cs="Arial" w:ascii="Arial" w:hAnsi="Arial"/>
          <w:i/>
        </w:rPr>
        <w:t xml:space="preserve"> Soltei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CPF:</w:t>
      </w:r>
      <w:r>
        <w:rPr>
          <w:rFonts w:cs="Arial" w:ascii="Arial" w:hAnsi="Arial"/>
          <w:i/>
        </w:rPr>
        <w:t xml:space="preserve"> 090.720.958-04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</w:rPr>
        <w:t>RG:</w:t>
      </w:r>
      <w:r>
        <w:rPr/>
        <w:t xml:space="preserve"> 9.434.861-7 SSPPR</w:t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Formação Acadêmic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charel em Ciências Contábeis – UNICENTRO – Guarapuava/PR</w:t>
        <w:br/>
        <w:t>Conclusão em 18 de dezembro de 1996.</w:t>
        <w:br/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nsino Médio - Educação Geral com Técnico em Contabilidade – Colégio Santo Antônio do Pari/ SP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nclusão em 1987.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Experiência Profissional </w:t>
            </w:r>
          </w:p>
        </w:tc>
      </w:tr>
    </w:tbl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04/02/13 &gt; 31/12/13 – SEED PR – Secretaria de Estado da Educação do Paraná – Colégio Eleodoro – Cascavel - PR. </w:t>
      </w:r>
    </w:p>
    <w:p>
      <w:pPr>
        <w:pStyle w:val="PargrafodaLista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écnico Administrativo – Agente Educacional II.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005-2008 – T Souza e Machado LTDA, rua universitária, 1304 – Jardim Universitário – Cascavel - PR. </w:t>
      </w:r>
    </w:p>
    <w:p>
      <w:pPr>
        <w:pStyle w:val="PargrafodaLista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ócia Proprietária.</w:t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001-2005 – TS Livraria e Papelaria LTDA, rua universitária, 1304 - Jardim Universitário – Cascavel - PR. </w:t>
      </w:r>
    </w:p>
    <w:p>
      <w:pPr>
        <w:pStyle w:val="PargrafodaLista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erente Administrativa.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986-1999 – Sociedade Educadora e Beneficente – Filiais, Praça Nami Jafet, 96, Ipiranga – SP. Diretora Financeira, Tesoureira, Professora de Matemática, Ensino Religioso e Educação Infantil.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Qualificações e Atividades Complementares </w:t>
            </w:r>
          </w:p>
        </w:tc>
      </w:tr>
    </w:tbl>
    <w:p>
      <w:pPr>
        <w:pStyle w:val="PargrafodaList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grafodaList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Pedagogia Empresarial – PRIME CURSOS DO BRASIL– 40 horas -13 de Setembro de 2013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 e Treinamento Empresarial – Orientação para Crédito 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  <w:t>SEBRAE/PR Programa Brasil Empreendedor, Carga horária: 16 horas Setembro de 2000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Curso de Montagem e manutenção de Computadores; Redes Locais e Automação Comercial 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  <w:t>PALACE Tecnologia – Carga horária: 40 horas Maio de1999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Curso de Secretária Empresarial 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to Phoenyx Desenv. Aperf. Profissional LTDA - 16 horas – Dezembro de 1999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 de Informática Básica e Aplicada a Educação 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  <w:t>PROEDUCAR/Positivo Informática – Curitiba/PR – 40 horas – 1994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 Superior – Ciências Econômicas até o 5º período 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  <w:t>UNIOESTE/Cascavel - PR – 1988-1990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Área de Interes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4"/>
          <w:szCs w:val="24"/>
        </w:rPr>
        <w:t>Cobrado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reteresouz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de_Curriculum_2_Preenchi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8:06:00Z</dcterms:created>
  <dc:creator>Cliente</dc:creator>
  <dc:description/>
  <dc:language>en-US</dc:language>
  <cp:lastModifiedBy>Cliente</cp:lastModifiedBy>
  <cp:lastPrinted>2014-02-07T15:13:00Z</cp:lastPrinted>
  <dcterms:modified xsi:type="dcterms:W3CDTF">2014-02-07T18:06:00Z</dcterms:modified>
  <cp:revision>2</cp:revision>
  <dc:subject/>
  <dc:title/>
</cp:coreProperties>
</file>