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indomar Ferreira da silva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ileiro, casado, 42 anos </w:t>
        <w:br/>
        <w:t>Rua madrid, número 1068</w:t>
        <w:br/>
        <w:t>Cvel Velho – Cascavel – PR</w:t>
        <w:br/>
        <w:t>Telefone: (45) 98005422 / E-mail: lindopreto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 xml:space="preserve">Área Administrativa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ino méd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3-2014 -Cotriguaçu Cooperativa central</w:t>
      </w:r>
      <w:r>
        <w:rPr>
          <w:rFonts w:cs="Verdana" w:ascii="Verdana" w:hAnsi="Verdana"/>
        </w:rPr>
        <w:br/>
        <w:t>Cargo: Aux. De recepção/balanc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Pesagem de caminhões, lançamentos de notas fiscais,  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0-2013 – moinho Régio S/A</w:t>
      </w:r>
      <w:r>
        <w:rPr>
          <w:rFonts w:cs="Verdana" w:ascii="Verdana" w:hAnsi="Verdana"/>
        </w:rPr>
        <w:br/>
        <w:t>Cargo: Balanceiro, assistente de logistica</w:t>
        <w:br/>
        <w:t>Principais atividades: Pesagem de caminhões, emissão de CTRs(conhecimento de transportes), cadastros de motoristas, controles de carregamento, emissão de notas fiscais de saídas, agente e fretes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7-2010 - Diplomata S/A Industrial e comercial</w:t>
      </w:r>
      <w:r>
        <w:rPr>
          <w:rFonts w:cs="Verdana" w:ascii="Verdana" w:hAnsi="Verdana"/>
        </w:rPr>
        <w:t xml:space="preserve"> 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ux. Administrativo/balanceiro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Emissão de Notas fiscais de saídas e entradas, controle de estoques, pesagem de caminhões, controle de produção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00" w:leader="none"/>
        </w:tabs>
        <w:spacing w:lineRule="auto" w:line="168"/>
        <w:ind w:left="1072" w:hanging="1072"/>
        <w:rPr/>
      </w:pPr>
      <w:r>
        <w:rPr>
          <w:rFonts w:cs="Verdana" w:ascii="Verdana" w:hAnsi="Verdana"/>
          <w:b/>
        </w:rPr>
        <w:t>2006-2007 – SDF transportes Ltda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Conferente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pendências, cargas e descargas, emissão de Ctrs(conhecimento de fretes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00" w:leader="none"/>
        </w:tabs>
        <w:spacing w:lineRule="auto" w:line="168"/>
        <w:ind w:left="1072" w:hanging="97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04-2005 – Nova Plastic Industria e Comercio de Embalagens Ltda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Faturista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Emissão de notas fiscais de saídas, controles de estoques, lançamentos de pedidos cadastros de clientes, cotações de fretes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168"/>
        <w:ind w:left="1072" w:hanging="97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90-2003 – cooperativa Agropecuária Cascavel Ltda(Coopavel)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argo: aux. Administrativo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faturamento de notas fiscais de entrada, saída e exportação,                        emissão de boleto bancário, emissão de ctrs(conhecimento de3 fretes), emissão de certificado sanitário(SIF), cadastro de clientes, controle de estoques 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ática básica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Qualidade total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Ética no trabalho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dades em prestação de serviços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egociação para trabalho em equipe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tendimento ao publico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ota fiscal eletronic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Habilitação categoria 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qFormat/>
    <w:rPr>
      <w:color w:val="414751"/>
      <w:sz w:val="20"/>
    </w:rPr>
  </w:style>
  <w:style w:type="character" w:styleId="CharChar7">
    <w:name w:val=" Char Char7"/>
    <w:qFormat/>
    <w:rPr>
      <w:color w:val="414751"/>
      <w:sz w:val="20"/>
    </w:rPr>
  </w:style>
  <w:style w:type="character" w:styleId="CharChar6">
    <w:name w:val=" Char Char6"/>
    <w:qFormat/>
    <w:rPr>
      <w:b/>
      <w:bCs/>
      <w:color w:val="414751"/>
      <w:sz w:val="20"/>
    </w:rPr>
  </w:style>
  <w:style w:type="character" w:styleId="CharChar5">
    <w:name w:val=" Char Char5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qFormat/>
    <w:rPr>
      <w:i/>
      <w:iCs/>
      <w:color w:val="E65B01"/>
    </w:rPr>
  </w:style>
  <w:style w:type="character" w:styleId="CharChar12">
    <w:name w:val=" Char Char12"/>
    <w:qFormat/>
    <w:rPr>
      <w:b/>
      <w:bCs/>
      <w:color w:val="E65B01"/>
      <w:sz w:val="20"/>
    </w:rPr>
  </w:style>
  <w:style w:type="character" w:styleId="CharChar11">
    <w:name w:val=" Char Char11"/>
    <w:qFormat/>
    <w:rPr>
      <w:b/>
      <w:bCs/>
      <w:i/>
      <w:iCs/>
      <w:color w:val="E65B01"/>
      <w:sz w:val="20"/>
    </w:rPr>
  </w:style>
  <w:style w:type="character" w:styleId="CharChar10">
    <w:name w:val=" Char Char10"/>
    <w:qFormat/>
    <w:rPr>
      <w:b/>
      <w:bCs/>
      <w:color w:val="3667C3"/>
      <w:sz w:val="20"/>
    </w:rPr>
  </w:style>
  <w:style w:type="character" w:styleId="CharChar9">
    <w:name w:val=" Char Char9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CharChar3">
    <w:name w:val=" Char Char3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harChar1">
    <w:name w:val=" Char Char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0:00Z</dcterms:created>
  <dc:creator>asdada</dc:creator>
  <dc:description/>
  <cp:keywords/>
  <dc:language>en-US</dc:language>
  <cp:lastModifiedBy>Marcia</cp:lastModifiedBy>
  <dcterms:modified xsi:type="dcterms:W3CDTF">2014-02-06T15:01:00Z</dcterms:modified>
  <cp:revision>5</cp:revision>
  <dc:subject/>
  <dc:title>Gabriel Henrique Sil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