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CURRICULUM VITA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ANETE ANTONIA SOARES BOR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DOS PESSOAIS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DEREÇO:Q 01 LOTE 28 LUNABEL 3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E:061 9200 5478          9108 49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: Possui todos os documen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COLARIDAD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GRAU COMPLE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ERIÊNCIA PROFISSIONAL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tendente:Apec;antigo s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rviços Gerais:Open Internet</w:t>
      </w:r>
    </w:p>
    <w:p>
      <w:pPr>
        <w:pStyle w:val="Heading2"/>
        <w:rPr/>
      </w:pPr>
      <w:r>
        <w:rPr/>
        <w:t>Vendedora:Baú da felicidade             Coletora de dados:Cooperau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ineira:Comunica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ente de serviço gerais:    Shopping  ID :              5 An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S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formática básica:Ci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xiliar de Escritório:Assess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monstração:Faculdades Eurobá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tendimento ao públic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BJETIVO PROFISSION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abalhar em equipe e desenvolver as minhas funções de acordo,com as necessidades da empresa na qual pretendo exercer um carg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1:00Z</dcterms:created>
  <dc:creator>x</dc:creator>
  <dc:description/>
  <cp:keywords/>
  <dc:language>en-US</dc:language>
  <cp:lastModifiedBy>JEFFERSON</cp:lastModifiedBy>
  <cp:lastPrinted>2013-10-27T16:36:00Z</cp:lastPrinted>
  <dcterms:modified xsi:type="dcterms:W3CDTF">2013-10-27T18:51:00Z</dcterms:modified>
  <cp:revision>4</cp:revision>
  <dc:subject/>
  <dc:title>CURRICULUM VITAE</dc:title>
</cp:coreProperties>
</file>