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CURRICULUM VITA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Edmilson Braz Soares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sileiro, casado, 43 anos</w:t>
        <w:br/>
        <w:t xml:space="preserve">Endereço, Quadra 21 casa 44 Etapa C Valparaiso I                  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140843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t xml:space="preserve">Bairro – Etapa C </w:t>
        <w:br/>
        <w:t xml:space="preserve">Telefone: (61)3629-3777  Celular: (61)9121-2886  </w:t>
        <w:br/>
        <w:t>E-mail: edmilson.braz@gmail.com</w: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AÇÃO</w:t>
      </w:r>
    </w:p>
    <w:p>
      <w:pPr>
        <w:pStyle w:val="Seo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ino Médio Completo</w:t>
        <w:br/>
        <w:t>Instituição:Centro Educacional 05 Ceilandia Norte-DF</w:t>
        <w:br/>
        <w:t>Ano de Conclusão:198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resa: Voetur Turismo Ltda</w:t>
        <w:br/>
        <w:t>Cargo: Supervisor</w:t>
        <w:br/>
        <w:t>Cidade: Brasilia</w:t>
        <w:br/>
        <w:t>Período: 1993 a 2001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ividades : Supervisão, gerenciamento de equipes  e emissões nacionais e internacionais em postos de vendas (Mec , Capes, Min Saude,Funasa,Min Comunicações)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resa: Sphaera Turismo Ltda (extinta)</w:t>
        <w:br/>
        <w:t>Cargo: Gerente de Loja</w:t>
        <w:br/>
        <w:t>Cidade: Brasilia</w:t>
        <w:br/>
        <w:t>Período: 2002 a 2012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ividades : </w:t>
        <w:tab/>
        <w:t>Gerente de loja ,Venda de pacotes e emissões internacionais .( Supervisor posto Correios , Min Educação , Capes e GDF)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resa: Eurexpress Travel Ltda</w:t>
        <w:br/>
        <w:t xml:space="preserve">Cargo: Emissor Internacional </w:t>
        <w:br/>
        <w:t>Cidade: Brasilia</w:t>
        <w:br/>
        <w:t>Período: 2012 a 2013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ividades : Emissões Internacionais , reservas de hotéis e carros no posto APEX-BRASIL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servações ( Capacitado nos sistemas SABRE , AMADEUS e portal RESERVE entre outros).</w:t>
      </w:r>
    </w:p>
    <w:p>
      <w:pPr>
        <w:pStyle w:val="Se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FERENCIAS PESSOAIS</w:t>
      </w:r>
    </w:p>
    <w:p>
      <w:pPr>
        <w:pStyle w:val="Seo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</w:t>
      </w:r>
      <w:r>
        <w:rPr>
          <w:rFonts w:cs="Verdana" w:ascii="Verdana" w:hAnsi="Verdana"/>
          <w:sz w:val="22"/>
          <w:szCs w:val="22"/>
        </w:rPr>
        <w:t>: Alan Rodrigo</w:t>
        <w:tab/>
        <w:tab/>
        <w:tab/>
      </w:r>
      <w:r>
        <w:rPr>
          <w:rFonts w:cs="Verdana" w:ascii="Verdana" w:hAnsi="Verdana"/>
          <w:b/>
          <w:sz w:val="22"/>
          <w:szCs w:val="22"/>
        </w:rPr>
        <w:t>Telefone</w:t>
      </w:r>
      <w:r>
        <w:rPr>
          <w:rFonts w:cs="Verdana" w:ascii="Verdana" w:hAnsi="Verdana"/>
          <w:sz w:val="22"/>
          <w:szCs w:val="22"/>
        </w:rPr>
        <w:t xml:space="preserve">: (61) 8506-9544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</w:t>
      </w:r>
      <w:r>
        <w:rPr>
          <w:rFonts w:cs="Verdana" w:ascii="Verdana" w:hAnsi="Verdana"/>
          <w:sz w:val="22"/>
          <w:szCs w:val="22"/>
        </w:rPr>
        <w:t>: Max Alexandre</w:t>
        <w:tab/>
        <w:tab/>
        <w:tab/>
      </w:r>
      <w:r>
        <w:rPr>
          <w:rFonts w:cs="Verdana" w:ascii="Verdana" w:hAnsi="Verdana"/>
          <w:b/>
          <w:sz w:val="22"/>
          <w:szCs w:val="22"/>
        </w:rPr>
        <w:t>Telefone:</w:t>
      </w:r>
      <w:r>
        <w:rPr>
          <w:rFonts w:cs="Verdana" w:ascii="Verdana" w:hAnsi="Verdana"/>
          <w:sz w:val="22"/>
          <w:szCs w:val="22"/>
        </w:rPr>
        <w:t xml:space="preserve"> (61) 9867-4427  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20160"/>
      <w:pgMar w:left="1134" w:right="113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21:00Z</dcterms:created>
  <dc:creator>Allan</dc:creator>
  <dc:description/>
  <dc:language>en-US</dc:language>
  <cp:lastModifiedBy>Turismodois</cp:lastModifiedBy>
  <cp:lastPrinted>2013-04-05T16:40:00Z</cp:lastPrinted>
  <dcterms:modified xsi:type="dcterms:W3CDTF">2014-01-3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