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urriculum Vitae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: Eliana Marinha de Oliveira                                                              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Nasc: 12-05-1976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ail: elianaliveira@hotmail.com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iação: Fortunato M. de Oliveira e Luiza Sabina de Oliveira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PS: 30679 Serie 00048 – PR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G: 6.242.683/7 – SSP/PR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 01.882.2899/35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Solteira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Rua Augusto Gomes de Oliveira 806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 14 de novembro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45) </w:t>
      </w:r>
      <w:r>
        <w:rPr>
          <w:rFonts w:cs="Arial" w:ascii="Arial" w:hAnsi="Arial"/>
          <w:b/>
          <w:sz w:val="18"/>
          <w:szCs w:val="18"/>
        </w:rPr>
        <w:t>9834-1720</w:t>
      </w:r>
      <w:r>
        <w:rPr>
          <w:rFonts w:cs="Arial" w:ascii="Arial" w:hAnsi="Arial"/>
          <w:sz w:val="18"/>
          <w:szCs w:val="18"/>
        </w:rPr>
        <w:t xml:space="preserve"> ou 9857-0400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scolaridade: 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perior Completo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pan: União Pan Americana de Ensino 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: Ciências Contábeis Bacharelado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 -18/02/2004 a 31/01/2008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Experiências Profissionais: 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sz w:val="18"/>
          <w:szCs w:val="18"/>
        </w:rPr>
        <w:t>-  Colégio Estadual Santa Felicidade-EFM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Auxiliar Administrativo (Contrato Pss)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3324-7227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>Período: 25/04/12 até 31/12/13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sz w:val="18"/>
          <w:szCs w:val="18"/>
        </w:rPr>
        <w:t xml:space="preserve">- Marcondes e Filho Ltda.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as pedras marmoraria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Fone: 3096-0609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Auxiliar Escritório, financeir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11/04/2011 até 15/01/2012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- Vida verde 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>Fone: 3228-1311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: Auxiliar de Escritório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01/08/2010 a 15/10/2010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- Dalpare Indústria e Comercio de Chumbo Ltda.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045- 3225-7172 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: Faturamento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01/10/2002 a 10/09/2008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>- West Paraná Indústria de Bebidas Ltda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045- 3231-22-27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go: Auxiliar de Escritóri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02/09/2001 a 01/08/2002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- Escritório Contábil Pinhal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045-3225-4288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Cargo: </w:t>
      </w:r>
      <w:r>
        <w:rPr>
          <w:rFonts w:cs="Arial" w:ascii="Arial" w:hAnsi="Arial"/>
          <w:b/>
          <w:sz w:val="18"/>
          <w:szCs w:val="18"/>
        </w:rPr>
        <w:t>Serviços Gerai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03/11/1998 a 12/06/2001</w:t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ursos:</w:t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idade: UNIPAN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 de extensão gerenciamento e pratica de Dep. Pessoal.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dias: 6, 13, 20,27/05/06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Hora: 20 h 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3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idade: SESCAP-PR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de escrituração Fiscal.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16/05/2006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Hora: 8h </w:t>
      </w:r>
    </w:p>
    <w:p>
      <w:pPr>
        <w:pStyle w:val="Normal"/>
        <w:ind w:right="-13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idade: CEBRAC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cavel - PR</w:t>
        <w:tab/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s: Windows, Word, Excel, Departamento Pessoal,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s Administrativas, Secretariado, Técnicas de vendas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20/04/2000 A 18/04/2001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Hora: 152 h </w:t>
        <w:tab/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teresse profissional nas áreas de: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eira, administrativa, telefonista, recepção, auxiliar de escritóri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 as informações prestadas no presente Currículum Vitae, são verdadeiras e assumo total responsabilidade pelas mesmas.</w:t>
      </w:r>
    </w:p>
    <w:p>
      <w:pPr>
        <w:pStyle w:val="Normal"/>
        <w:ind w:right="-13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>Cascavel           06/03/2014                                                Eliana Marinha de Oliveira.</w:t>
      </w:r>
    </w:p>
    <w:p>
      <w:pPr>
        <w:pStyle w:val="Normal"/>
        <w:ind w:right="-13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sectPr>
      <w:type w:val="nextPage"/>
      <w:pgSz w:w="11906" w:h="16838"/>
      <w:pgMar w:left="113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02:00Z</dcterms:created>
  <dc:creator>Eliana Marinha de Oliveira</dc:creator>
  <dc:description/>
  <cp:keywords/>
  <dc:language>en-US</dc:language>
  <cp:lastModifiedBy>ZE</cp:lastModifiedBy>
  <cp:lastPrinted>2001-09-14T07:34:00Z</cp:lastPrinted>
  <dcterms:modified xsi:type="dcterms:W3CDTF">2014-03-06T17:36:00Z</dcterms:modified>
  <cp:revision>7</cp:revision>
  <dc:subject/>
  <dc:title>CURRICULUM VITAE</dc:title>
</cp:coreProperties>
</file>