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color w:val="444444"/>
          <w:sz w:val="17"/>
          <w:szCs w:val="17"/>
        </w:rPr>
      </w:pPr>
      <w:r>
        <w:rPr>
          <w:rFonts w:cs="Verdana" w:ascii="Verdana" w:hAnsi="Verdana"/>
          <w:color w:val="444444"/>
          <w:sz w:val="17"/>
          <w:szCs w:val="17"/>
        </w:rPr>
        <w:br/>
        <w:t>14 MANDAMENTOS DO EMBARCADOR:</w:t>
        <w:br/>
      </w:r>
    </w:p>
    <w:p>
      <w:pPr>
        <w:pStyle w:val="Normal"/>
        <w:rPr>
          <w:rFonts w:ascii="Verdana" w:hAnsi="Verdana" w:cs="Verdana"/>
          <w:color w:val="444444"/>
          <w:sz w:val="17"/>
          <w:szCs w:val="17"/>
        </w:rPr>
      </w:pPr>
      <w:r>
        <w:rPr>
          <w:rFonts w:cs="Verdana" w:ascii="Verdana" w:hAnsi="Verdana"/>
          <w:color w:val="444444"/>
          <w:sz w:val="17"/>
          <w:szCs w:val="17"/>
        </w:rPr>
      </w:r>
    </w:p>
    <w:p>
      <w:pPr>
        <w:pStyle w:val="Normal"/>
        <w:rPr>
          <w:rFonts w:ascii="Verdana" w:hAnsi="Verdana" w:cs="Verdana"/>
          <w:color w:val="444444"/>
          <w:sz w:val="17"/>
          <w:szCs w:val="17"/>
        </w:rPr>
      </w:pPr>
      <w:r>
        <w:rPr>
          <w:rFonts w:cs="Verdana" w:ascii="Verdana" w:hAnsi="Verdana"/>
          <w:color w:val="444444"/>
          <w:sz w:val="17"/>
          <w:szCs w:val="17"/>
        </w:rPr>
        <w:t>Conta a lenda, que quando Deus liberou o conhecimento sobre o transporte</w:t>
        <w:br/>
        <w:t>para os homens, determinou que aquele saber, seria restrito a um grupo seleto de sábios.</w:t>
        <w:br/>
        <w:t>Mas neste pequeno grupo, onde todos se achavam "semi-deuses", alguém traiu as determinações divinas.</w:t>
      </w:r>
    </w:p>
    <w:p>
      <w:pPr>
        <w:pStyle w:val="Normal"/>
        <w:rPr>
          <w:rFonts w:ascii="Verdana" w:hAnsi="Verdana" w:cs="Verdana"/>
          <w:color w:val="444444"/>
          <w:sz w:val="17"/>
          <w:szCs w:val="17"/>
        </w:rPr>
      </w:pPr>
      <w:r>
        <w:rPr>
          <w:rFonts w:cs="Verdana" w:ascii="Verdana" w:hAnsi="Verdana"/>
          <w:color w:val="444444"/>
          <w:sz w:val="17"/>
          <w:szCs w:val="17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rFonts w:cs="Verdana" w:ascii="Verdana" w:hAnsi="Verdana"/>
          <w:color w:val="444444"/>
          <w:sz w:val="17"/>
          <w:szCs w:val="17"/>
        </w:rPr>
        <w:t>AI, ACONTECEU O PIOR</w:t>
        <w:br/>
        <w:br/>
        <w:t>Deus, bravo com a traição, resolveu fazer alguns mandamentos:</w:t>
        <w:br/>
        <w:br/>
        <w:br/>
        <w:br/>
        <w:t>1° Não terás vida pessoal, familiar ou sentimental.</w:t>
        <w:br/>
        <w:br/>
        <w:br/>
        <w:br/>
        <w:t>2° Não verás teus filhos crescerem.</w:t>
        <w:br/>
        <w:br/>
        <w:t>3° Não terás feriados, fins de semana ou qualquer outro tipo de folga. Praia? Só quando tiver embarque no porto.</w:t>
        <w:br/>
        <w:br/>
        <w:t>4° Terás Gastrite, se tiveres sorte. Se for como os demais, terás Úlcera.</w:t>
        <w:br/>
        <w:br/>
        <w:t>5° A pressa será teu único amigo e suas refeições principais serão os lanches, as marmitas, os "X-Saladas" e os pasteis, que serão consumidos no intervalo de uma ordem de carregamento ou um Conhecimento de frete.</w:t>
        <w:br/>
        <w:br/>
        <w:t>6° Teus cabelos ficarão brancos antes do tempo, isso se te sobrarem cabelos.</w:t>
        <w:br/>
        <w:br/>
        <w:t>7° Tua sanidade mental será posta em cheque antes que complete 5 anos de trabalho.</w:t>
        <w:br/>
        <w:br/>
        <w:br/>
        <w:t>8° Dormir será considerado período de folga, logo, não dormirás.</w:t>
        <w:br/>
        <w:br/>
        <w:br/>
        <w:br/>
        <w:t>9° Trabalho será teu assunto preferido, talvez o único.</w:t>
        <w:br/>
        <w:br/>
        <w:br/>
        <w:br/>
        <w:t>10° As pessoas serão divididas em 2 tipos: as que entendem de transporte e as que não entendem. E veras graça nisso.</w:t>
        <w:br/>
        <w:br/>
        <w:br/>
        <w:br/>
        <w:t>11° O boteco do lado, será o teu melhor colega de trabalho, porém, o álcool não te farás mais efeito.</w:t>
        <w:br/>
        <w:br/>
        <w:br/>
        <w:t>12° No seu final do dia serão excelentes oportunidades para fazer relatórios, programações, organizar papeladas ou ter algum tipo de contato com outras pessoas loucas como você.</w:t>
        <w:br/>
        <w:br/>
        <w:br/>
        <w:t>13° Terás sonhos com motoristas, caminhões, concorrentes, milho, soja, fila de descarga e embarque.</w:t>
        <w:br/>
        <w:br/>
        <w:br/>
        <w:br/>
        <w:t>14° No dia seguinte, começara tudo de novo...</w:t>
        <w:br/>
      </w:r>
    </w:p>
    <w:p>
      <w:pPr>
        <w:pStyle w:val="Normal"/>
        <w:tabs>
          <w:tab w:val="clear" w:pos="709"/>
          <w:tab w:val="left" w:pos="5670" w:leader="dot"/>
        </w:tabs>
        <w:rPr/>
      </w:pPr>
      <w:r>
        <w:rPr>
          <w:sz w:val="26"/>
          <w:szCs w:val="26"/>
        </w:rPr>
        <w:t>Cascavel/PR</w:t>
        <w:tab/>
        <w:t>Fone 0xx45-3227-2966</w:t>
      </w:r>
    </w:p>
    <w:p>
      <w:pPr>
        <w:pStyle w:val="Heading1"/>
        <w:jc w:val="left"/>
        <w:rPr/>
      </w:pPr>
      <w:r>
        <w:rPr>
          <w:b/>
          <w:bCs/>
        </w:rPr>
        <w:t>ENDEREÇO.:</w:t>
      </w:r>
      <w:r>
        <w:rPr/>
        <w:t xml:space="preserve"> BR 277 – KM 584 – Anexo ao Antigo Posto Sabia – Cascavel/PR</w:t>
      </w:r>
    </w:p>
    <w:p>
      <w:pPr>
        <w:pStyle w:val="Normal"/>
        <w:tabs>
          <w:tab w:val="clear" w:pos="709"/>
          <w:tab w:val="left" w:pos="4395" w:leader="none"/>
        </w:tabs>
        <w:rPr/>
      </w:pPr>
      <w:r>
        <w:rPr>
          <w:b/>
          <w:sz w:val="26"/>
        </w:rPr>
        <w:t>E-MAIL.:</w:t>
      </w:r>
      <w:r>
        <w:rPr>
          <w:sz w:val="26"/>
        </w:rPr>
        <w:t xml:space="preserve">  </w:t>
      </w:r>
      <w:hyperlink r:id="rId2">
        <w:r>
          <w:rPr>
            <w:rStyle w:val="InternetLink"/>
            <w:sz w:val="26"/>
          </w:rPr>
          <w:t>cascavel@transmontanotransporte.com.br</w:t>
        </w:r>
      </w:hyperlink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426" w:top="1843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Av Weimar Gonçalves Torres 1450 – Sala 204 – Centro – Cep 79800-020 – Caixa Postal 07 – Dourados- MS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2923540" cy="73787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7" r="-7" b="-17"/>
                  <a:stretch>
                    <a:fillRect/>
                  </a:stretch>
                </pic:blipFill>
                <pic:spPr bwMode="auto">
                  <a:xfrm>
                    <a:off x="0" y="0"/>
                    <a:ext cx="2923540" cy="7378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5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6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ascavel@transmontanotransporte.com.br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4T21:47:00Z</dcterms:created>
  <dc:creator>RODONORTE Transportes Rodoviários de Cargas</dc:creator>
  <dc:description/>
  <cp:keywords/>
  <dc:language>en-US</dc:language>
  <cp:lastModifiedBy>xx</cp:lastModifiedBy>
  <cp:lastPrinted>2008-02-18T11:58:00Z</cp:lastPrinted>
  <dcterms:modified xsi:type="dcterms:W3CDTF">2008-06-14T21:47:00Z</dcterms:modified>
  <cp:revision>2</cp:revision>
  <dc:subject/>
  <dc:title>FICHA CADASTRAL</dc:title>
</cp:coreProperties>
</file>