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57150</wp:posOffset>
            </wp:positionV>
            <wp:extent cx="1066800" cy="14573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ANINE DOS SANTOS GAMA</w:t>
        <w:tab/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1 anos, Solt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d: Rua do campero mor pátio da estação 27 casa 41, Santa Cruz - Rio de Janeiro. RJ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Tel. 9 9198-8764 / 994476184\98641-2815 e-mail: janinegama@yahoo.com.b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Formação Acadêmic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sino médio completo - Heitor dos Prazeres (Conclusão 1999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ursando nível superior de Administração terceiro período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urso de logística SENAC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tivos profissiona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nvolver a função que esteja de acordo com as expectativas possíveis,tendo sempre em vista o bom desempenho da empresa como alvo principa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il profission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a aparênc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dade no relacionamento com pessoas (clientes e time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ometimen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dica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Pontualidad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Wingdings" w:cs="Tahoma"/>
          <w:bCs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Assiduidad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Wingdings" w:cs="Tahoma"/>
          <w:bCs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Habilidade de trabalhar sob press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Wingdings" w:cs="Tahoma"/>
          <w:bCs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Habilidades de escri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Wingdings" w:cs="Tahoma"/>
          <w:bCs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Habilidades de fal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Wingdings" w:cs="Tahoma"/>
          <w:bCs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Habilidade de lidar com mais de uma tarefa ao mesmo temp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Wingdings" w:cs="Tahoma"/>
          <w:bCs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Organiza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Tahoma" w:ascii="Tahoma" w:hAnsi="Tahoma"/>
          <w:bCs/>
          <w:sz w:val="20"/>
          <w:szCs w:val="20"/>
        </w:rPr>
        <w:t>Capacidade de se adaptar após mudanças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lificações profissionai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ência com venda e recepçã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ções de rotinas administrativas (organização, planejamento, definição de metas e foco em resultados “produtivos”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ências com telemarketing e atendimento ao cliente.</w:t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Tahoma"/>
          <w:bCs/>
          <w:sz w:val="20"/>
        </w:rPr>
        <w:t>Outras Informações</w:t>
      </w:r>
      <w:r>
        <w:rPr>
          <w:rFonts w:cs="Tahoma"/>
          <w:sz w:val="20"/>
        </w:rPr>
        <w:t xml:space="preserve"> – Cursos realizados: </w:t>
      </w:r>
    </w:p>
    <w:p>
      <w:pPr>
        <w:pStyle w:val="TextBodyIndent"/>
        <w:spacing w:lineRule="auto" w:line="276" w:before="0" w:after="120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61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 de operador de computador: Windows, Word, Excel, Internet, ferramentas do sistema de digitação- Microlins.</w:t>
      </w:r>
    </w:p>
    <w:p>
      <w:pPr>
        <w:pStyle w:val="Normal"/>
        <w:spacing w:before="0" w:after="0"/>
        <w:ind w:right="-26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lês Básico- CNA </w:t>
      </w:r>
    </w:p>
    <w:p>
      <w:pPr>
        <w:pStyle w:val="PargrafodaLista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periência profission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NA EM CENA PRODUÇÕES ARTISTICAS LT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- Analista administrati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íodo-01 de Março de 2013 até Janeiro de 201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ibuições: Suporte administrativo, Lançamento e controle de notas fiscais, elaboração de relatórios, controle de material de limpeza e escritório, gerenciamento de todo o funcionamento da empresa, incluindo funcionários e fornecedor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mpresa – WTORRE Engenharia e Construção S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Aux. Administrativ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eríodo: 15 de março de 2012 até o período atu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ribuições: Controlar e supervisionar fluxo de documentação geral da obra (arquivo inativo), utilizando métodos de arquivamento e sistema para controle de arquivo físic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orte administrativo: Lançamento e controle de notas fiscais no sistema Oracle, elaboração de relatórios etc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presa: Kawata Global Do Bras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íodo: 01 Janeiro de 2011 Até 30 Junho de 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 Auxiliar Administrati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ibuições: Assessorar a agenda do diretor; controle de notas fiscais e fluxo de caixa; fiscalização de contratos e confecção de mediçõ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mpresa: Instituto Qualivid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íodo: 2005 até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go: Auxiliar administrativ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ibuições: Atendimento à comunidade efetuando trabalho dentro da Rocinha, rotinas administrativas tais como: controle de materiais e notas fiscais, controle quantitativo dos atendimentos realizados na comunidade etc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mpresa: Wernner Coiff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íodo: de 2003 até 200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 Recepcionis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tribuições: Atendimento ao clien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ademia Airton Senna Tea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: Analista administrativo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íodo: 2013 até 2014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080" w:right="1701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068" w:hanging="0"/>
      <w:jc w:val="both"/>
    </w:pPr>
    <w:rPr>
      <w:rFonts w:ascii="Tahoma" w:hAnsi="Tahoma" w:eastAsia="Times New Roman" w:cs="Times New Roman"/>
      <w:b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8:00Z</dcterms:created>
  <dc:creator>Windows XP_SP3</dc:creator>
  <dc:description/>
  <cp:keywords/>
  <dc:language>en-US</dc:language>
  <cp:lastModifiedBy>Tania</cp:lastModifiedBy>
  <cp:lastPrinted>2011-07-19T09:36:00Z</cp:lastPrinted>
  <dcterms:modified xsi:type="dcterms:W3CDTF">2014-02-12T14:27:00Z</dcterms:modified>
  <cp:revision>3</cp:revision>
  <dc:subject/>
  <dc:title/>
</cp:coreProperties>
</file>