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NHNI DE ANDRAD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DOS PESSOAIS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420"/>
        <w:gridCol w:w="256"/>
        <w:gridCol w:w="4490"/>
      </w:tblGrid>
      <w:tr>
        <w:trPr>
          <w:trHeight w:val="195" w:hRule="atLeast"/>
        </w:trPr>
        <w:tc>
          <w:tcPr>
            <w:tcW w:w="189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Data de nascimento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0/1970</w:t>
            </w:r>
          </w:p>
        </w:tc>
      </w:tr>
      <w:tr>
        <w:trPr>
          <w:trHeight w:val="261" w:hRule="atLeast"/>
        </w:trPr>
        <w:tc>
          <w:tcPr>
            <w:tcW w:w="18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Estado Civil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do</w:t>
            </w:r>
          </w:p>
        </w:tc>
      </w:tr>
      <w:tr>
        <w:trPr>
          <w:trHeight w:val="285" w:hRule="atLeast"/>
        </w:trPr>
        <w:tc>
          <w:tcPr>
            <w:tcW w:w="18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Cidade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cavel - PR</w:t>
            </w:r>
          </w:p>
        </w:tc>
      </w:tr>
      <w:tr>
        <w:trPr>
          <w:trHeight w:val="240" w:hRule="atLeast"/>
        </w:trPr>
        <w:tc>
          <w:tcPr>
            <w:tcW w:w="18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  <w:t>Bairro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rujá</w:t>
            </w:r>
          </w:p>
        </w:tc>
      </w:tr>
      <w:tr>
        <w:trPr>
          <w:trHeight w:val="240" w:hRule="atLeast"/>
        </w:trPr>
        <w:tc>
          <w:tcPr>
            <w:tcW w:w="18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P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xineas, 129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04-440</w:t>
            </w:r>
          </w:p>
        </w:tc>
      </w:tr>
      <w:tr>
        <w:trPr>
          <w:trHeight w:val="89" w:hRule="atLeast"/>
        </w:trPr>
        <w:tc>
          <w:tcPr>
            <w:tcW w:w="18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  <w:r>
              <w:rPr>
                <w:rFonts w:cs="Arial" w:ascii="Arial" w:hAnsi="Arial"/>
                <w:b/>
              </w:rPr>
              <w:t>Telefones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5) 3228-4123 – (45) 9926-9801</w:t>
            </w:r>
          </w:p>
        </w:tc>
      </w:tr>
      <w:tr>
        <w:trPr>
          <w:trHeight w:val="270" w:hRule="atLeast"/>
        </w:trPr>
        <w:tc>
          <w:tcPr>
            <w:tcW w:w="18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hnideandrade@gmail.com</w:t>
            </w:r>
          </w:p>
        </w:tc>
      </w:tr>
      <w:tr>
        <w:trPr>
          <w:trHeight w:val="270" w:hRule="atLeast"/>
        </w:trPr>
        <w:tc>
          <w:tcPr>
            <w:tcW w:w="18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256"/>
        <w:gridCol w:w="4531"/>
      </w:tblGrid>
      <w:tr>
        <w:trPr/>
        <w:tc>
          <w:tcPr>
            <w:tcW w:w="42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s desejados</w:t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brador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cional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rnada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integral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contrato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etivo – CLT 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ível hierárquico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ciona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ÍNTESE DE QUALIFICAÇÕES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256"/>
        <w:gridCol w:w="4531"/>
      </w:tblGrid>
      <w:tr>
        <w:trPr/>
        <w:tc>
          <w:tcPr>
            <w:tcW w:w="4275" w:type="dxa"/>
            <w:tcBorders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nâmico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utocrítico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 fluência verbal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ável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írito de equipe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ácil relacionamento interpessoal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ca por novos desafio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TENSÃO SALARIAL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256"/>
        <w:gridCol w:w="4531"/>
      </w:tblGrid>
      <w:tr>
        <w:trPr/>
        <w:tc>
          <w:tcPr>
            <w:tcW w:w="42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mbina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ÇÃO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256"/>
        <w:gridCol w:w="4531"/>
      </w:tblGrid>
      <w:tr>
        <w:trPr/>
        <w:tc>
          <w:tcPr>
            <w:tcW w:w="4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/2009 – 04/2012</w:t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ior de Tecnologia em Gestão Publica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to Federal do Paraná – Campus Curitiba/PR 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: Tecnólogo em Gestão Publica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/>
          <w:sz w:val="24"/>
          <w:szCs w:val="24"/>
        </w:rPr>
        <w:t>C</w:t>
      </w:r>
      <w:r>
        <w:rPr/>
        <w:t>URSOS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256"/>
        <w:gridCol w:w="4531"/>
      </w:tblGrid>
      <w:tr>
        <w:trPr/>
        <w:tc>
          <w:tcPr>
            <w:tcW w:w="4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/2009 – 04/2009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 técnico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: SEST SENAT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: Condutores de Veículos de Transporte Coletivo de Passageiros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/2009 – 04/2009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 técnico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: SEST SENAT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: Condutores de Veículos de Transporte de Produtos Perigosos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RIÊNCIAS PROFISSIONAIS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256"/>
        <w:gridCol w:w="4531"/>
      </w:tblGrid>
      <w:tr>
        <w:trPr/>
        <w:tc>
          <w:tcPr>
            <w:tcW w:w="4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/2003 – 2014</w:t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xiliar de Serviços Gerais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: CETTRANS – CIA DE ENG. DE TRANSP. E TRANSITO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ribuições do cargo: Auxilio em todas as atividades operacionais, instalação de abrigos (ponto de ônibus), sinalização de transito (vertical e horizontal) e manutenção da rodoviária e terminais de transbordo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/2007 – 12/2012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fe de Setor de Sinalização vertical e Horizont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mpresa: CETTRANS – CIA DE ENG. DE TRANSP. E TRANSI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ribuições do cargo: Funcionário concursado nomeado para exercer a função de chefe do Setor de Sinalização de Vertical e Horizontal, eventualmente conduzir caminhões e ônibus e veículos leves, responsável pela Coordenação de atividades relacionadas ao Setor, direcionar e acompanhar os serviços executados, vistoriar e controlar os materiais, ferramenta e equipamentos existentes no Setor; O elo de comunicação entre o Setor e a Administração da Companh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/2002 – 04/2003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judante de serviços gerais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: S. DE ALENCAR MOREIRA E FILHOS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Atribuições do cargo: Auxilio na produção de doces em geral 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/1998 – 07/2000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parador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: NUTRIPLAN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ribuições do cargo: Separar mercadorias para serem carregadas em caminhão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5/1996 </w:t>
              <w:softHyphen/>
              <w:t>– 12/1997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stente administrativo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: IPMC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ribuições do cargo: Executar serviços de apoio nas áreas de recursos humanos, administração, finanças e logística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/1994 – 03/1996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scal I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: Companhia cascavelense de transporte e Tráfego - CCTT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ribuições do cargo: Fiscalização de terminais de ônibus do transporte coletivo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/1993 – 05/1994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scal de transporte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: CODEVEL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ribuições do cargo: Fiscalização de terminais de ônibus do transporte coletivo 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/1991 – 05/1993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scal de trafego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: RIEDLINGER TRABALHO TEMPORARIO LTDA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ribuições do cargo: Fiscalização de terminais de ônibus do transporte coletivo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IOMAS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256"/>
        <w:gridCol w:w="4531"/>
      </w:tblGrid>
      <w:tr>
        <w:trPr/>
        <w:tc>
          <w:tcPr>
            <w:tcW w:w="42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uguês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en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DOS COMPLEMENTARES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256"/>
        <w:gridCol w:w="4531"/>
      </w:tblGrid>
      <w:tr>
        <w:trPr/>
        <w:tc>
          <w:tcPr>
            <w:tcW w:w="4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Microsoft Office (PowerPoint, Word, Excel, Outlook)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onibilidade pra viajar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teira de habilitação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ategoria (D)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veículo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o particular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133" w:gutter="0" w:header="0" w:top="15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9:29:00Z</dcterms:created>
  <dc:creator>Djalma</dc:creator>
  <dc:description/>
  <cp:keywords/>
  <dc:language>en-US</dc:language>
  <cp:lastModifiedBy>Jonhni</cp:lastModifiedBy>
  <dcterms:modified xsi:type="dcterms:W3CDTF">2014-05-07T13:51:00Z</dcterms:modified>
  <cp:revision>30</cp:revision>
  <dc:subject/>
  <dc:title/>
</cp:coreProperties>
</file>