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MARIANA  GOMES DA SILV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Estado CIVIL: Solteir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Data de Nasc.: 24/03/199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Rua:Espanha nº 205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Bairro: Jardim Itáli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Fone: (45) 98187935 ou (45)99979865</w:t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CARGO: A Disposição da Empresa</w:t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HABILIDADES:</w:t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Boa comunicação e facilidade para trabalhar em equipe</w:t>
      </w:r>
    </w:p>
    <w:p>
      <w:pPr>
        <w:pStyle w:val="SemEspaamento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Responsabilidade na elaboração e execução de trabalho</w:t>
      </w:r>
    </w:p>
    <w:p>
      <w:pPr>
        <w:pStyle w:val="SemEspaamento"/>
        <w:ind w:left="720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ESCOLARIDADE</w:t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Ensino Médio incompleto </w:t>
      </w:r>
    </w:p>
    <w:p>
      <w:pPr>
        <w:pStyle w:val="SemEspaamento"/>
        <w:ind w:left="720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OUTROS CURSOS</w:t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ática básica- Unioeste- Cascavel-Pr</w:t>
      </w:r>
    </w:p>
    <w:p>
      <w:pPr>
        <w:pStyle w:val="SemEspaamento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Telemarketing Pessoal- Guarda Mirim -Cascavel-Pr</w:t>
      </w:r>
    </w:p>
    <w:p>
      <w:pPr>
        <w:pStyle w:val="SemEspaamento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EXPERIÊNCIA PROFISSIONAL</w:t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Recepcionista-  –Irmãos Mufatto  Cia Ltda – Cascavel-Pr</w:t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Crediarista –Loja O Doidão Ltda- Cascavel-Pr</w:t>
      </w:r>
    </w:p>
    <w:p>
      <w:pPr>
        <w:pStyle w:val="SemEspaamento"/>
        <w:numPr>
          <w:ilvl w:val="0"/>
          <w:numId w:val="1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Secretária- Folador Empacotadora de Alimentos Ltda- Cascavel-pr</w:t>
      </w:r>
    </w:p>
    <w:p>
      <w:pPr>
        <w:pStyle w:val="SemEspaamento"/>
        <w:ind w:left="720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ind w:left="720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CONSIDERAÇÕES </w:t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Considero-me uma pessoa de boa conduta e venho por através desta apresentar-lhes minhas qualificações e buscar a oportunidade que me realize profissionalmente.</w:t>
      </w:r>
    </w:p>
    <w:p>
      <w:pPr>
        <w:pStyle w:val="SemEspaamento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Desde já agradeço a atenção dedicada sobre meu perfil e fico no aguardo de um futuro contato.</w:t>
      </w:r>
    </w:p>
    <w:p>
      <w:pPr>
        <w:pStyle w:val="SemEspaamento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MARIANA  GOMES DA SILVA</w:t>
      </w:r>
    </w:p>
    <w:p>
      <w:pPr>
        <w:pStyle w:val="SemEspaamento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39:00Z</dcterms:created>
  <dc:creator>PC</dc:creator>
  <dc:description/>
  <cp:keywords/>
  <dc:language>en-US</dc:language>
  <cp:lastModifiedBy>Rafael</cp:lastModifiedBy>
  <cp:lastPrinted>2014-06-09T13:38:00Z</cp:lastPrinted>
  <dcterms:modified xsi:type="dcterms:W3CDTF">2002-01-01T03:24:00Z</dcterms:modified>
  <cp:revision>3</cp:revision>
  <dc:subject/>
  <dc:title/>
</cp:coreProperties>
</file>