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Gisley Aparecida Pepice </w:t>
      </w:r>
      <w:r>
        <w:rPr>
          <w:rFonts w:cs="Arial" w:ascii="Arial" w:hAnsi="Arial"/>
        </w:rPr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-4445</wp:posOffset>
                </wp:positionV>
                <wp:extent cx="149098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4pt;height:123.5pt;mso-wrap-distance-left:9.05pt;mso-wrap-distance-right:9.05pt;mso-wrap-distance-top:0pt;mso-wrap-distance-bottom:0pt;margin-top:-0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rasileira, casada, 44 anos, 2 filhos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Cb. Alberto Bernardini de Aragão, 29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 Novo Horizonte/Stª Felici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 – 85803-37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vel – Paran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lefone Celular  (45)9922-6664 –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i7721@hotmail.com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Administrativo ou outra compatível com os conhecimentos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O R M A Ç Ã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Superior de Tecnologia em Gestão de Moda e Estil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Paranaense UNIP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cavel – P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 em 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ÓS GRADU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ós Graduação em Design de Moda e Divulgação de Produtos de Mo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ício: março de 201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Paranaense UNIP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cavel - PR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HECIMENTO EM INFORMÁTI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d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sher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er Poin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el Draw (básico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X P E R I Ê N C I A S    P R O F I S S I O N A I S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- 2005 - Fundação Educacional Sindical e Assistencial do Iguaç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rincipais atividades</w:t>
      </w:r>
      <w:r>
        <w:rPr>
          <w:rFonts w:cs="Arial" w:ascii="Arial" w:hAnsi="Arial"/>
        </w:rPr>
        <w:t>: Auxiliar administrativo, homologações rescisões de contrato de trabalho, cálculo prévio de rescisões de contrato de trabalho, aberturas e reaberturas de CAT, atendimento ao público em geral, emissão de boletos bancários, contas a pagar e receber, conhecimento em convenções coletivas de trabalh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 – 2008 - Sindicato dos Trabalhadores em Transportes Rodoviários de Cascavel – SINTROVEL – Fundação Iguaç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rincipais atividades</w:t>
      </w:r>
      <w:r>
        <w:rPr>
          <w:rFonts w:cs="Arial" w:ascii="Arial" w:hAnsi="Arial"/>
        </w:rPr>
        <w:t>: Auxiliar administrativo, homologações rescisões de contrato de trabalho, cálculo prévio de rescisões de contrato de trabalho, aberturas e reaberturas de CAT, atendimento ao público em geral, emissão de boletos bancários, contas a pagar e receber, conhecimento em convenções coletivas de trabalho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009- 2011 - Digitrans Serviços de Transportes e Digitação Ltda – Rede Farmácias Estrela –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ncipais atividades</w:t>
      </w:r>
      <w:r>
        <w:rPr>
          <w:rFonts w:cs="Arial" w:ascii="Arial" w:hAnsi="Arial"/>
        </w:rPr>
        <w:t>: Assistente de recursos humanos, rotinas de departamento pessoal como: preenchimento de documentação de contratações de pessoal, folha de pagamento, rescisões de contrato de trabalho, férias, impostos e demais rotinas deste seto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1 – 2015 -</w:t>
      </w:r>
      <w:r>
        <w:rPr>
          <w:rFonts w:cs="Arial" w:ascii="Arial" w:hAnsi="Arial"/>
        </w:rPr>
        <w:t xml:space="preserve"> Sindicato dos Empregados de Empresas de Transp de Passag Intermunic, Interestadual, Internacional, Escolar, Turismo e Fretamento de Cascavel e Região - SINETRAPITE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ncipais atividades: </w:t>
      </w:r>
      <w:r>
        <w:rPr>
          <w:rFonts w:cs="Arial" w:ascii="Arial" w:hAnsi="Arial"/>
        </w:rPr>
        <w:t>Auxiliar administrativo, departamento financeiro (contas à pagar), homologações de rescisões de contrato de trabalho, atendimento aos filiados/funcionário empresas (cálculos trabalhistas, guias AMIC, filiação, entre outros), organização de eventos relacionados ao sindicato, elaboração de informativos trimestrais e demais atividades administrativ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serem verdadeiras as informações acima e coloco-me à disposição para demais informações.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i772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21:00Z</dcterms:created>
  <dc:creator/>
  <dc:description/>
  <cp:keywords/>
  <dc:language>en-US</dc:language>
  <cp:lastModifiedBy>Micro</cp:lastModifiedBy>
  <dcterms:modified xsi:type="dcterms:W3CDTF">2015-04-13T13:59:00Z</dcterms:modified>
  <cp:revision>30</cp:revision>
  <dc:subject/>
  <dc:title>Gisley Aparecida Pépice                   </dc:title>
</cp:coreProperties>
</file>