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p>
      <w:pPr>
        <w:pStyle w:val="Normal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FABIO LUIZ BOLDUAN DA SILV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sileiro, solteiro, 17 an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Fiorelo Scanagatta, 303 – Paulo Godoy, Cascavel-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to: (45) 9989-7339</w:t>
      </w:r>
    </w:p>
    <w:p>
      <w:pPr>
        <w:pStyle w:val="Normal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</w:rPr>
          <w:t>fabiobolduan@hotmail.com</w:t>
        </w:r>
      </w:hyperlink>
    </w:p>
    <w:p>
      <w:pPr>
        <w:pStyle w:val="Normal"/>
        <w:rPr>
          <w:rStyle w:val="InternetLink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QUALIFICAÇÕES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Curso de informática básica – Winner informática</w:t>
      </w:r>
    </w:p>
    <w:p>
      <w:pPr>
        <w:pStyle w:val="Normal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  <w:t>Pacote office ( Word, Excel, Power Point), internet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Photoshop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Espanhol intermediário</w:t>
      </w:r>
    </w:p>
    <w:p>
      <w:pPr>
        <w:pStyle w:val="PargrafodaLista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MAÇÃO ACADÊMICA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Ensino médio completo – Colégio Estadual Mário Quintana EFM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Término: 2014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>
          <w:b/>
          <w:sz w:val="28"/>
          <w:szCs w:val="30"/>
        </w:rPr>
        <w:t>HISTÓRICO PROFISSIONAL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Irani supermercados, Pq. Verde, Cascavel-PR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Função: Empacotador – outubro/ 2013 a janeiro/ 201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argrafodaLista"/>
        <w:spacing w:before="0" w:after="20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obolduan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36:00Z</dcterms:created>
  <dc:creator>Fábio</dc:creator>
  <dc:description/>
  <dc:language>en-US</dc:language>
  <cp:lastModifiedBy>Fábio</cp:lastModifiedBy>
  <dcterms:modified xsi:type="dcterms:W3CDTF">2015-05-22T13:36:00Z</dcterms:modified>
  <cp:revision>2</cp:revision>
  <dc:subject/>
  <dc:title/>
</cp:coreProperties>
</file>