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Rafael Sodré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Márcia Cristina Galvão do Nascimento, 5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 - Paraná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-mail: thiagorafael02@gmail.co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5-3096-6186 e 45-9922-868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0 anos, Solteir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22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IV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Área Ambiental e Agríco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2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ÍNTESE DE QUALIFICAÇÕ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ção para trabalhos em equip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ilidade de comunicação e bom relacionamento interpessoal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co no resultado e busca de aprendizado contínu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ÇÃO TÉCNICA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cnico Ambient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formação Profissional Pedro Boaretto Netto  - Início em Fevereiro de 2007 e término em Dezembro  de 200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raduação: Cursando 2ª ano de Tecnologia em Gestão Ambiental atualmente  – Faculdade de Ciências Sociais UNIVEL 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ultifix Agencia de Propaga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go: Auxiliar administrativo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e Entrada: 10 de novembro  de 200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e Saída: 13 de Dezembro de 2004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kern w:val="0"/>
          <w:sz w:val="24"/>
          <w:u w:val="single"/>
        </w:rPr>
      </w:pPr>
      <w:r>
        <w:rPr>
          <w:rFonts w:eastAsia="Times New Roman" w:cs="Arial"/>
          <w:b/>
          <w:kern w:val="0"/>
          <w:sz w:val="24"/>
          <w:u w:val="single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eastAsia="Times New Roman" w:cs="Arial"/>
          <w:kern w:val="0"/>
          <w:sz w:val="24"/>
        </w:rPr>
      </w:pPr>
      <w:r>
        <w:rPr>
          <w:rFonts w:eastAsia="Times New Roman" w:cs="Arial"/>
          <w:kern w:val="0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ooperativa Central de Pesquisas Agrícolas. COODETEC</w:t>
      </w:r>
    </w:p>
    <w:p>
      <w:pPr>
        <w:pStyle w:val="Contedodatabela"/>
        <w:tabs>
          <w:tab w:val="clear" w:pos="708"/>
          <w:tab w:val="left" w:pos="72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Cargo: Tec. Ambiental </w:t>
      </w:r>
    </w:p>
    <w:p>
      <w:pPr>
        <w:pStyle w:val="Contedodatabela"/>
        <w:tabs>
          <w:tab w:val="clear" w:pos="708"/>
          <w:tab w:val="left" w:pos="72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Responsável: Pela áreas ambiental em licenciamentos, reciclagem, reflorestamento e projetos para ampliação de áreas degradadas, projetos sociais eventos e palestras de conscientização e preservação ambiental na área rural e urbana formulações e renovações de outorgas e licenças ambientais juntos as órgãos competent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e Entrada: 12 de fevereiro  de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Saída: 20 de Agosto de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portadora ReiterLog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o: Assistente ADM 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ponsável: Encaminhamento de cargas e descargas de produtos alimentícios em especifico Nestle e Unilever . Responsável por lançamento de notas fiscais em sistema organização e agendamentos de entregas contatos diretamente ao cliente. Experiência em informática e planilhas do Excel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e Entrada: 23 de fevereiro de 20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e Saída : 18 de Maio de 20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, SIMPÓSIO, APERFEIÇOAMENTO E CERTIF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na COODETEC – Cooperativa Central de Pesquisas Agrícolas – Retrocruzamento, Seleção de Plantas a Campo e Seleção de Sementes, Duplo-Haplóide na Cultura do Trigo –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rança na Aplicação de Defensivos Agrícolas Através do Uso de EPI –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 Seminário Internacional da Cadeia do Trigo –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ções de Saúde e Segurança no Trabalho –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rtificado de mérito ambiental do dia Nacional de Campo Limpo 201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rtificado do X Seminário de Economia Brasileira Meio Ambiente e Sustentabilidade Econômica 201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ÁTIC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 técnico em montagem e manutenção de computadores conhecimento em Word, Excel Intermediário e Internet. </w:t>
      </w:r>
    </w:p>
    <w:p>
      <w:pPr>
        <w:pStyle w:val="Contedodatabel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REFERÊNCIAS</w:t>
      </w:r>
    </w:p>
    <w:p>
      <w:pPr>
        <w:pStyle w:val="Contedodatabela"/>
        <w:tabs>
          <w:tab w:val="clear" w:pos="708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ntedodatabela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Gerente de Pesquisa. D.Sc. Eng. Agr. Francisco de Assis Franco fone: (045) 3321-3536. Ramal: 3693</w:t>
      </w:r>
    </w:p>
    <w:p>
      <w:pPr>
        <w:pStyle w:val="Contedodatabela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Pesquisador. D.Sc. Eng. Agr. Volmir Sérgio Marchioro. Fone: (045) 3321-3692. </w:t>
      </w:r>
    </w:p>
    <w:p>
      <w:pPr>
        <w:pStyle w:val="Contedodatabela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tedodatabela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ReiterLog: Jose Alaico Gerente de transporte Cascavel Fone: (041)-886291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20 de Maio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Thiago Rafael Sodré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DejaVu Sans;Times New Roman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5:00Z</dcterms:created>
  <dc:creator>Toshiba</dc:creator>
  <dc:description/>
  <dc:language>en-US</dc:language>
  <cp:lastModifiedBy>Thiago Rafael Sodre</cp:lastModifiedBy>
  <cp:lastPrinted>2014-09-25T18:28:00Z</cp:lastPrinted>
  <dcterms:modified xsi:type="dcterms:W3CDTF">2015-05-20T15:05:00Z</dcterms:modified>
  <cp:revision>2</cp:revision>
  <dc:subject/>
  <dc:title>Alexandro Cantelle</dc:title>
</cp:coreProperties>
</file>