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Gusthavo Griebe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9 anos</w:t>
        <w:br/>
        <w:t>Rua Bento Gonçalves, 775</w:t>
        <w:br/>
        <w:t>Nova Cidade – Cascavel – PR</w:t>
        <w:br/>
        <w:t xml:space="preserve">Telefone: (45) 9981 – 2809 / E-mail:gusthavogriebelergg@hotmail.com 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zer um bom trabalho 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.E.E.P. P. B. N. – Tecnico em Informática 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02/10/2013 – 31/01/2014] – Prefeitura Municipal de Cascavel</w:t>
      </w:r>
      <w:r>
        <w:rPr>
          <w:rFonts w:cs="Verdana" w:ascii="Verdana" w:hAnsi="Verdana"/>
        </w:rPr>
        <w:br/>
        <w:t>Cargo: Estagiario</w:t>
        <w:br/>
        <w:t>Principais atividades: Auxiliar no arquivamento de documentos.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ática - Master C. C. , Inf. Basica (de 24/10/2009 á 16/04/2011)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. Completa (de 29/10/2011 á 27/10/2012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glês – New York School, intermediário (de 2012 á 2014).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Bom no trabalho em grup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Vontade de aprender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trovertid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13:00Z</dcterms:created>
  <dc:creator>Allan</dc:creator>
  <dc:description/>
  <cp:keywords/>
  <dc:language>en-US</dc:language>
  <cp:lastModifiedBy>Windows</cp:lastModifiedBy>
  <dcterms:modified xsi:type="dcterms:W3CDTF">2015-06-09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