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imon Macedo Javilask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sileiro, solteiro, 19 ano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a Paraguai, nº 259 – Alto Alegre – Cascavel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ular: 45 9856-790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aimonmj33@gmail.com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 Profission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ivo / Contábi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periência Profissional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cional Contabilidad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o: Gestor de Documento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íodo: De 12/2014 a 09/201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ribuições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Responsável pela entrada e saída de documentos do escritório; controle sobre a entrega e recolhimento de documentos diversos junto aos clientes; conferir e arquivar protocolos de entrega; controlar e efetuar pagamento de terceirizados; enviar guias aos clientes via e-mail; efetuar cobranças; efetuar serviço bancário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o: Continu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íodo: De 08/2013 a 12/20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ribuições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ável pela entrega e recolhimento de documentos diversos junto aos clientes; efetuar serviços junto a cartórios, órgãos públicos e bancos; controlar a compra de materiais para uso intern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ção Acadêmic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ências Contábeis – terceiro semestre - Faculdade Univel (2015 a 2018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átic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cote Office, Internet, Montagem e manutenção de hardwar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ções Adicionais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ilitação categoria 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monmj3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08:00Z</dcterms:created>
  <dc:creator>Saimon Macedo</dc:creator>
  <dc:description/>
  <cp:keywords/>
  <dc:language>en-US</dc:language>
  <cp:lastModifiedBy>Saimon Macedo</cp:lastModifiedBy>
  <dcterms:modified xsi:type="dcterms:W3CDTF">2016-03-08T12:44:00Z</dcterms:modified>
  <cp:revision>3</cp:revision>
  <dc:subject/>
  <dc:title/>
</cp:coreProperties>
</file>