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70C0"/>
        </w:rPr>
        <w:t xml:space="preserve">                      </w:t>
      </w:r>
      <w:r>
        <w:rPr>
          <w:color w:val="000000"/>
        </w:rPr>
        <w:t xml:space="preserve">Cargo pretendido: </w:t>
      </w:r>
    </w:p>
    <w:p>
      <w:pPr>
        <w:pStyle w:val="Heading"/>
        <w:spacing w:before="0" w:after="0"/>
        <w:jc w:val="left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Motorista  categoria AD                  </w:t>
      </w:r>
    </w:p>
    <w:p>
      <w:pPr>
        <w:pStyle w:val="Heading"/>
        <w:spacing w:before="60" w:after="60"/>
        <w:rPr>
          <w:color w:val="000000"/>
        </w:rPr>
      </w:pPr>
      <w:r>
        <w:rPr>
          <w:color w:val="000000"/>
        </w:rPr>
        <w:t>Claiton Dias Moreira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color w:val="000000"/>
          <w:sz w:val="18"/>
          <w:szCs w:val="18"/>
        </w:rPr>
        <w:t xml:space="preserve">Rua Castro Alves 1642 </w:t>
        <w:tab/>
        <w:t xml:space="preserve">(045) 9857 9852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18"/>
          <w:szCs w:val="18"/>
        </w:rPr>
        <w:t xml:space="preserve">Centro –Cascavel- PR            email:claitonmoreira@hotmail.com                                                                             cep:  85801-150                                                                                                                  </w:t>
      </w:r>
    </w:p>
    <w:p>
      <w:pPr>
        <w:pStyle w:val="Heading1"/>
        <w:spacing w:before="120" w:after="120"/>
        <w:rPr>
          <w:color w:val="000000"/>
        </w:rPr>
      </w:pPr>
      <w:r>
        <w:rPr>
          <w:color w:val="000000"/>
        </w:rPr>
        <w:t>Qualificações em Desta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te Vivência Comerciais, Compra e venda  de produtos , insumos e matéria prima para produção junto a Importadores e  Industr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Experiência em desenvolvimento de fornecedores, parceiros comerciais, desenvolvimento de novos produtos e necess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rticipação de feiras, congresso e  encontros em diversas áreas no território 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/>
      </w:pPr>
      <w:r>
        <w:rPr>
          <w:b/>
          <w:color w:val="000000"/>
          <w:sz w:val="18"/>
          <w:szCs w:val="18"/>
        </w:rPr>
        <w:t>Perfil de Consultoria, negociação, renegociação de contratos e desenvolvimento de  novos produ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/>
      </w:pPr>
      <w:r>
        <w:rPr>
          <w:b/>
          <w:color w:val="000000"/>
          <w:sz w:val="18"/>
          <w:szCs w:val="18"/>
        </w:rPr>
        <w:t xml:space="preserve">Experiência em rotinas administrativas, gerencia de equipes, e desenvolvimento de necessidades e soluções específicas de client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ordenação de equipes de pós-venda e telemarketing ativos e recep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sponsável pelo Desenvolvimento de Distribuidores, revendas e representantes de produtos  para área de Esté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839" w:hanging="357"/>
        <w:jc w:val="both"/>
        <w:rPr/>
      </w:pPr>
      <w:r>
        <w:rPr>
          <w:b/>
          <w:color w:val="000000"/>
          <w:sz w:val="18"/>
          <w:szCs w:val="18"/>
        </w:rPr>
        <w:t xml:space="preserve">Larga experiência em uso de ferramentas de web e informática em geral.(Office,  internet ) </w:t>
      </w:r>
    </w:p>
    <w:p>
      <w:pPr>
        <w:pStyle w:val="Normal"/>
        <w:tabs>
          <w:tab w:val="clear" w:pos="708"/>
          <w:tab w:val="left" w:pos="142" w:leader="none"/>
        </w:tabs>
        <w:ind w:left="839" w:hanging="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ção Acadê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0"/>
        <w:ind w:left="357" w:hanging="357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Graduação em Relações e Comércio Internacional. (Incompleto) Universidade Luterana do Brasil 2003.</w:t>
      </w:r>
    </w:p>
    <w:p>
      <w:pPr>
        <w:pStyle w:val="Heading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i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Nível Intermediário em Inglês e básico em Espanhol.</w:t>
      </w:r>
    </w:p>
    <w:p>
      <w:pPr>
        <w:pStyle w:val="Heading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il profissional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nâmico, Objetivo ,com iniciativa e fácil relacionamento interpessoal, Discreto e Analitico</w:t>
      </w:r>
    </w:p>
    <w:p>
      <w:pPr>
        <w:pStyle w:val="Heading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stórico Profissional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SEM E BOROSKE LTDA- ESTRELA10</w:t>
        <w:tab/>
        <w:tab/>
        <w:t>Departamento de compras</w:t>
        <w:tab/>
        <w:tab/>
        <w:tab/>
        <w:tab/>
        <w:tab/>
        <w:t xml:space="preserve">     2015 </w:t>
      </w:r>
    </w:p>
    <w:p>
      <w:pPr>
        <w:pStyle w:val="Heading4"/>
        <w:numPr>
          <w:ilvl w:val="0"/>
          <w:numId w:val="3"/>
        </w:numPr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sável por renegociações de passivos junto á fornecedores e retomada de  programaçõ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Inserir novos produtos na área de Ferramentarias em geral ,como Tramontina –Vonder - Famastil entre outr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Desenvolver novos fornecedores e produtos visando outros mercados que a empresa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não atuav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ções de pedidos de compras para os principais fornecedores como Tramontina, Brinox, Estrela etc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Gerir uma equipe de compras com 5 pessoas, em áreas de CROSS DOCKING e COMPRAS FISICA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rticipação de feiras e eventos relacionados á área.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/>
      </w:pPr>
      <w:r>
        <w:rPr>
          <w:color w:val="000000"/>
          <w:sz w:val="18"/>
          <w:szCs w:val="18"/>
        </w:rPr>
        <w:t>INSTITUTO  SÃO PAULO-ARKTUS                                                                                             2013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Gerente de Negócios-COMPRAS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18"/>
          <w:szCs w:val="18"/>
        </w:rPr>
        <w:t>Responsável pela reestruturação na área de compras no segmento DENTA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negociação com fornecedores existentes e ampliação do Mix de produto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sponsável por captação e novos negócios para o segmento Denta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envolver e buscar novos fornecedores dentro do mercado Nacional e Internacional, visando uma melhor competitividade dos produtos no mercado Interno.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RMILL PRODUTOS TÉRMICOS                 </w:t>
        <w:tab/>
        <w:tab/>
        <w:tab/>
        <w:t xml:space="preserve">                     </w:t>
        <w:tab/>
        <w:tab/>
        <w:t xml:space="preserve"> 2005 a 2012 </w:t>
      </w:r>
    </w:p>
    <w:p>
      <w:pPr>
        <w:pStyle w:val="Heading4"/>
        <w:tabs>
          <w:tab w:val="clear" w:pos="709"/>
          <w:tab w:val="clear" w:pos="993"/>
          <w:tab w:val="clear" w:pos="2127"/>
          <w:tab w:val="clear" w:pos="7513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otorista entregador Autônomo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Encarregado na área comercial de vendas para atingir as metas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Responsável pela abertura de mercado e prospecção da marca TERMILL nos estados do Sul do Brasil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Atuava em toda região sul com área de vendas e entrega através de caminhão da empresa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ão possuía CLT, somente participação nas vendas pronta entrega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left="357" w:hanging="357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NSULTOR AUTÔNOMO.</w:t>
        <w:tab/>
        <w:tab/>
        <w:t xml:space="preserve">          2002 </w:t>
      </w:r>
      <w:r>
        <w:rPr>
          <w:b/>
          <w:i/>
          <w:color w:val="000000"/>
          <w:sz w:val="18"/>
          <w:szCs w:val="18"/>
        </w:rPr>
        <w:t>à 2005</w:t>
      </w:r>
    </w:p>
    <w:p>
      <w:pPr>
        <w:pStyle w:val="Realizaes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esenvolver e identificar necessidades  em ambientes de Ti para aplicações de soluções que visão a redução em custos de Ti para pequenas, medias e grandes empresas.</w:t>
      </w:r>
    </w:p>
    <w:p>
      <w:pPr>
        <w:pStyle w:val="Realizaes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esenvolvimento integrado em parceria com provedores de serviços, Start Ups, Players e operadoras de Telecom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both"/>
        <w:rPr/>
      </w:pPr>
      <w:r>
        <w:rPr>
          <w:b/>
          <w:color w:val="000000"/>
          <w:sz w:val="18"/>
          <w:szCs w:val="18"/>
        </w:rPr>
        <w:t>OCTET GROUP – Intercom Brasil.(gerente de contas Pleno)</w:t>
        <w:tab/>
        <w:tab/>
        <w:t xml:space="preserve">       </w:t>
      </w:r>
      <w:r>
        <w:rPr>
          <w:b/>
          <w:i/>
          <w:color w:val="000000"/>
          <w:sz w:val="18"/>
          <w:szCs w:val="18"/>
        </w:rPr>
        <w:t xml:space="preserve">   2000 à 2002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bertura de novos mercados para serviço de  Convergência, na área de tecnologia.</w:t>
      </w:r>
    </w:p>
    <w:p>
      <w:pPr>
        <w:pStyle w:val="Realizaes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.Primeira empresa a ter a solução de dados, voz  interligados no Estado..</w:t>
      </w:r>
    </w:p>
    <w:p>
      <w:pPr>
        <w:pStyle w:val="Realizaes"/>
        <w:numPr>
          <w:ilvl w:val="0"/>
          <w:numId w:val="6"/>
        </w:numPr>
        <w:spacing w:before="0" w:after="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aptação de novos clientes na área corporativa , sempre interligados em ambientes de TI.</w:t>
      </w:r>
    </w:p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s 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  <w:highlight w:val="yellow"/>
        </w:rPr>
        <w:t>MOPP-Condução de Cargas perigosas-Condução econômica- Direção defensiva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  <w:highlight w:val="yellow"/>
        </w:rPr>
        <w:t>Condução de Cargas Indivisíveis-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  <w:highlight w:val="yellow"/>
        </w:rPr>
        <w:t>Condução de Passageiros Coletivos- SEST-SENAT Casc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color w:val="000000"/>
          <w:sz w:val="18"/>
          <w:szCs w:val="18"/>
        </w:rPr>
        <w:t>Inglês e Espanhol Nível intermedi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urso Brasil  empreendedor – SEBRAE/UNISINOS 2000;Curso de formação de Preço para Exportação – FIERGS/CIERG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/>
          <w:color w:val="000000"/>
          <w:sz w:val="18"/>
          <w:szCs w:val="18"/>
        </w:rPr>
        <w:t>Treinamento em Negócios Internacionais–módulo importação–Banco do Brasil;Curso de SGP–certificado de origem FIERG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urso de Drawback – Ag. De negócios internacionais – Banco do Brasil;Seminário práticas Cambiais – FIERG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360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urso Práticas Cambiais – Banco do Brasil.Contratos internacionais na Pratica - Pinheiro neto Advogados/BB 12/2002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40" w:after="0"/>
      <w:ind w:firstLine="992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60" w:after="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2127" w:leader="none"/>
        <w:tab w:val="left" w:pos="7513" w:leader="none"/>
      </w:tabs>
      <w:spacing w:before="60" w:after="12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jc w:val="both"/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7513" w:leader="none"/>
      </w:tabs>
      <w:spacing w:before="60" w:after="60"/>
      <w:ind w:left="357" w:hanging="357"/>
      <w:outlineLvl w:val="7"/>
    </w:pPr>
    <w:rPr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spacing w:before="360" w:after="360"/>
      <w:ind w:right="51" w:hanging="0"/>
      <w:jc w:val="center"/>
    </w:pPr>
    <w:rPr>
      <w:b/>
      <w:i/>
      <w:color w:val="0000FF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51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6"/>
      </w:numPr>
      <w:tabs>
        <w:tab w:val="clear" w:pos="709"/>
        <w:tab w:val="clear" w:pos="7513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TextBody"/>
    <w:pPr>
      <w:tabs>
        <w:tab w:val="clear" w:pos="709"/>
        <w:tab w:val="clear" w:pos="7513"/>
      </w:tabs>
      <w:spacing w:lineRule="atLeast" w:line="220" w:before="0" w:after="220"/>
      <w:ind w:left="720" w:hanging="0"/>
      <w:jc w:val="both"/>
    </w:pPr>
    <w:rPr>
      <w:rFonts w:ascii="Arial" w:hAnsi="Arial" w:cs="Arial"/>
      <w:spacing w:val="-5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0:00Z</dcterms:created>
  <dc:creator>STUDENT</dc:creator>
  <dc:description/>
  <cp:keywords/>
  <dc:language>en-US</dc:language>
  <cp:lastModifiedBy>Ana-BM</cp:lastModifiedBy>
  <cp:lastPrinted>2016-04-08T10:46:00Z</cp:lastPrinted>
  <dcterms:modified xsi:type="dcterms:W3CDTF">2016-04-08T13:54:00Z</dcterms:modified>
  <cp:revision>36</cp:revision>
  <dc:subject/>
  <dc:title>Norma Lima Miranda</dc:title>
</cp:coreProperties>
</file>