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Flávio Dos Santos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asileiro, casado, 29 anos</w:t>
        <w:br/>
        <w:t>Rua Souza Naves, número 841 Parque São Paul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scavel – PR</w:t>
        <w:br/>
        <w:t xml:space="preserve">Telefone: (45) 9862-4969 (45) 9940-7413 / E-mail: </w:t>
      </w:r>
      <w:hyperlink r:id="rId2">
        <w:r>
          <w:rPr>
            <w:rStyle w:val="InternetLink"/>
            <w:rFonts w:cs="Verdana" w:ascii="Verdana" w:hAnsi="Verdana"/>
          </w:rPr>
          <w:t>spaceflavio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GRANJA AVENORTE S/A </w:t>
      </w:r>
      <w:r>
        <w:rPr>
          <w:rFonts w:cs="Verdana" w:ascii="Verdana" w:hAnsi="Verdana"/>
        </w:rPr>
        <w:br/>
        <w:t xml:space="preserve">Período: 02 anos 02 meses (13/02/06 a 10/04/08)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Aux. Trab. Avicultura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PERFILADO RIO DOCE S/A</w:t>
      </w:r>
      <w:r>
        <w:rPr>
          <w:rFonts w:cs="Verdana" w:ascii="Verdana" w:hAnsi="Verdana"/>
        </w:rPr>
        <w:br/>
        <w:t>Período: 02 anos e 04 meses (23/06/08 a 04/10/10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Auxiliar de Produção 1A, Op. Máquina de corte (SLITER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BRAMETAL S/A</w:t>
      </w:r>
      <w:r>
        <w:rPr>
          <w:rFonts w:cs="Verdana" w:ascii="Verdana" w:hAnsi="Verdana"/>
        </w:rPr>
        <w:br/>
        <w:t xml:space="preserve">Período: 04 anos 03 meses (14/03/11 a 22/06/15)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Cargo: Operador de Ponte Rolant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COOPAVEL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ríodo:08/06/16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 Auxiliar de produção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ática Básica- DATA CONTRO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mpilhadeira-SENA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gadista-CORPO DE BOMBEIROS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nte Rolante-SENA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écnico em mecânica Industrial-SENA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teira de Motorista AD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</w:rPr>
        <w:t>Colaborar em um ambiente de trabalho, onde possa colocar em prática meus conhecimentos a favor da instituição, na qual viso integrar, focando sempre benefício da empresa e o crescimento profissiona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EndereodoRemetente1">
    <w:name w:val="Endereço do Remetente1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eflavi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51:00Z</dcterms:created>
  <dc:creator>Allan</dc:creator>
  <dc:description/>
  <cp:keywords/>
  <dc:language>en-US</dc:language>
  <cp:lastModifiedBy>Cris</cp:lastModifiedBy>
  <dcterms:modified xsi:type="dcterms:W3CDTF">2016-07-15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