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ugusto José Fortu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casado, 25 anos</w:t>
        <w:br/>
        <w:t>Rua Francisco Buba, número 145</w:t>
        <w:br/>
        <w:t>Jardim Santa Rita – Foz do Iguaçu – PR                                                                         Telefone: (45) 98821-2252/ (45) 3578-1579                                                                      E-mail: augustofortuna01@gmail.com.b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uperior Incompleto. Faculdade união das Américas – Uniamerica: Adiministração Bacharelado.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00</wp:posOffset>
                </wp:positionH>
                <wp:positionV relativeFrom="paragraph">
                  <wp:posOffset>284480</wp:posOffset>
                </wp:positionV>
                <wp:extent cx="603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22.4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4-2017 – Expresso Vale do Iguaçu LTDA.  </w:t>
      </w:r>
      <w:r>
        <w:rPr>
          <w:rFonts w:cs="Verdana" w:ascii="Verdana" w:hAnsi="Verdana"/>
        </w:rPr>
        <w:br/>
        <w:t>Cargo: Cobrador de onibus.</w:t>
        <w:br/>
        <w:t xml:space="preserve">Principais atividades: Atendimento e auxilio ao passageiro do tranporte coletivo, fazendo a cobrança da tarifa. Realizando, também, trabalhos de auxiliar de escritório conferindo caixas e abastecedor.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3-2014 -</w:t>
      </w:r>
      <w:r>
        <w:rPr>
          <w:rFonts w:cs="Verdana" w:ascii="Verdana" w:hAnsi="Verdana"/>
        </w:rPr>
        <w:t xml:space="preserve"> Distribuidora de alimentos Athenas LTDA.                                             Cargo: Auxiliar de depósito / Motorista</w:t>
        <w:br/>
        <w:t>Principais atividades: Quando auxiliar de deposito, fiscalizar saída e entrada de produtos,                                 fazendo sua conferência e controle de depósito. Quando motorista, entrega e transporte de produto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12-2013 – Ribas e Teixeira Comércio de combustiveis LTDA.</w:t>
      </w:r>
      <w:r>
        <w:rPr>
          <w:rFonts w:cs="Verdana" w:ascii="Verdana" w:hAnsi="Verdana"/>
        </w:rPr>
        <w:br/>
        <w:t xml:space="preserve">Cargo: Frentista                </w:t>
        <w:tab/>
        <w:tab/>
        <w:tab/>
        <w:tab/>
        <w:tab/>
        <w:tab/>
        <w:tab/>
        <w:tab/>
        <w:t xml:space="preserve">            Principais atividades: Abastecer veiculos de grande e pequeno porte visando o melhor atendimento ao client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1-2012 – Exército Brasileiro / 34º BiMec. </w:t>
      </w:r>
      <w:r>
        <w:rPr>
          <w:rFonts w:cs="Verdana" w:ascii="Verdana" w:hAnsi="Verdana"/>
        </w:rPr>
        <w:br/>
        <w:t>Cargo: soldado/cabo</w:t>
        <w:br/>
        <w:t xml:space="preserve">Principais atividades: Fiscalizar e auxiliar nas atividades em grupo, visando o melhor desempenho nas atividades de segurança pública. 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3500</wp:posOffset>
                </wp:positionH>
                <wp:positionV relativeFrom="paragraph">
                  <wp:posOffset>15875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2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tabs>
          <w:tab w:val="clear" w:pos="709"/>
          <w:tab w:val="left" w:pos="3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ISO 9001/2008– Auditor interno para gestão da qualidade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otinas Administrativas - Atividades administrativa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NR 20 - Atividades com produtos inflamavei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/>
        <w:t xml:space="preserve">Curso NR 35 - </w:t>
      </w:r>
      <w:r>
        <w:rPr>
          <w:rFonts w:cs="Verdana" w:ascii="Verdana" w:hAnsi="Verdana"/>
        </w:rPr>
        <w:t xml:space="preserve">Trabalhos em alturas. 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00</wp:posOffset>
                </wp:positionH>
                <wp:positionV relativeFrom="paragraph">
                  <wp:posOffset>4889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3.8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eira Nacional de Habilitação (CNH) categorita: AD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mprovante de Exercício de Atividades Remunerada (EAR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Transporte de Passageiro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Bookman Old Style" w:cs="Century Schoolbook;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91440" cy="91440"/>
              <wp:effectExtent l="19685" t="19050" r="19050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.25pt;width:7.15pt;height:7.1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Bookman Old Style" w:hAnsi="Century Schoolbook;Bookman Old Style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Bookman Old Style" w:hAnsi="Century Schoolbook;Bookman Old Style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Bookman Old Style" w:hAnsi="Century Schoolbook;Bookman Old Style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Bookman Old Style" w:hAnsi="Century Schoolbook;Bookman Old Style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Bookman Old Style" w:hAnsi="Century Schoolbook;Bookman Old Style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Bookman Old Style" w:hAnsi="Century Schoolbook;Bookman Old Style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;Bookman Old Style" w:hAnsi="Century Schoolbook;Bookman Old Style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;Bookman Old Style" w:hAnsi="Century Schoolbook;Bookman Old Style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;Bookman Old Style" w:hAnsi="Century Schoolbook;Bookman Old Style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Bookman Old Style" w:hAnsi="Century Schoolbook;Bookman Old Style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Bookman Old Style" w:hAnsi="Century Schoolbook;Bookman Old Style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Bookman Old Style" w:hAnsi="Century Schoolbook;Bookman Old Style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Bookman Old Style" w:hAnsi="Century Schoolbook;Bookman Old Style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35:00Z</dcterms:created>
  <dc:creator>Allan</dc:creator>
  <dc:description/>
  <dc:language>en-US</dc:language>
  <cp:lastModifiedBy>Convidado</cp:lastModifiedBy>
  <dcterms:modified xsi:type="dcterms:W3CDTF">2017-04-29T01:18:00Z</dcterms:modified>
  <cp:revision>6</cp:revision>
  <dc:subject/>
  <dc:title>Augusto José Fortu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