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JOSUEL VIEIRA DA ROCHA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>Brasileiro, Solteiro, 29 anos</w:t>
        <w:br/>
        <w:t>Endereço – Rua Nilo Cairo – 0618 - Casa</w:t>
        <w:br/>
        <w:t>Vila Pioneira – Toledo – PR</w:t>
        <w:br/>
        <w:t>Telefone: (45)99146-6768</w:t>
      </w:r>
    </w:p>
    <w:p>
      <w:pPr>
        <w:pStyle w:val="SemEspaamento"/>
        <w:rPr/>
      </w:pPr>
      <w:r>
        <w:rPr>
          <w:rFonts w:cs="Verdana" w:ascii="Verdana" w:hAnsi="Verdana"/>
        </w:rPr>
        <w:t>E-mail: Josuel.vieira@yahoo.com.br</w:t>
      </w:r>
      <w:r>
        <w:rPr/>
        <w:br/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orist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  <w:b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edio Completo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</w:rPr>
        <w:t>Concluido em 2007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018 – 2019) Transportadora Nova Santa Rosa</w:t>
      </w:r>
      <w:r>
        <w:rPr>
          <w:rFonts w:cs="Verdana" w:ascii="Verdana" w:hAnsi="Verdana"/>
        </w:rPr>
        <w:br/>
        <w:t>Cargo: Motorista</w:t>
        <w:br/>
        <w:t>Principais atividades: Motorista de carret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014 – 2018) Expresso Princesa dos Campos S/A</w:t>
      </w:r>
      <w:r>
        <w:rPr>
          <w:rFonts w:cs="Verdana" w:ascii="Verdana" w:hAnsi="Verdana"/>
        </w:rPr>
        <w:br/>
        <w:t>Cargo: Cobrador</w:t>
        <w:br/>
        <w:t>Principais atividades: Realizar cobrança e emitir passagens em transporte coletivo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2014 – 2014) Fiasul Indústria de Fios Ltda</w:t>
      </w:r>
      <w:r>
        <w:rPr>
          <w:rFonts w:cs="Verdana" w:ascii="Verdana" w:hAnsi="Verdana"/>
        </w:rPr>
        <w:br/>
        <w:t>Cargo: Armazenista</w:t>
        <w:br/>
        <w:t>Principais atividades: Auxiliar na carga e descarga, embalagem, pesagem e classificação de mercadorias.</w:t>
        <w:br/>
      </w:r>
    </w:p>
    <w:p>
      <w:pPr>
        <w:pStyle w:val="Seo"/>
        <w:rPr/>
      </w:pPr>
      <w:r>
        <w:rPr>
          <w:rFonts w:cs="Verdana" w:ascii="Verdana" w:hAnsi="Verdana"/>
          <w:b/>
        </w:rPr>
        <w:t>QUALIFICAÇÕES E ATIVIDADES PROFISSIONAIS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Montagem e Manutenção de Computadores: Infoserv, conclusão em 2009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Informática Básica: Infoserv, conclusão em 2008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Auxiliar de Escritório, Secretária de Assistência Social conclusão em 2006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Transporte Coletivo, Sinttrotol, conclusão em 2016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ÇÕES ADICIONAIS</w:t>
      </w:r>
    </w:p>
    <w:p>
      <w:pPr>
        <w:pStyle w:val="Se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e Horarios e Viagen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alario a combina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eixo- me a inteira disposição para uma futura entrevista e desde já agradeço a compreensão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8:23:00Z</dcterms:created>
  <dc:creator>Josuel</dc:creator>
  <dc:description/>
  <cp:keywords/>
  <dc:language>en-US</dc:language>
  <cp:lastModifiedBy>Josuel Vieira</cp:lastModifiedBy>
  <dcterms:modified xsi:type="dcterms:W3CDTF">2019-06-25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