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mic Sans MS" w:hAnsi="Comic Sans MS" w:cs="Comic Sans MS"/>
          <w:sz w:val="32"/>
          <w:szCs w:val="32"/>
        </w:rPr>
      </w:pPr>
      <w:r>
        <w:rPr>
          <w:i/>
        </w:rPr>
        <w:t xml:space="preserve">                                          </w:t>
      </w:r>
      <w:r>
        <w:rPr>
          <w:rFonts w:cs="Comic Sans MS" w:ascii="Comic Sans MS" w:hAnsi="Comic Sans MS"/>
          <w:sz w:val="32"/>
          <w:szCs w:val="32"/>
        </w:rPr>
        <w:t>CURRICULUM VITAE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</w:t>
      </w:r>
      <w:r>
        <w:rPr>
          <w:rFonts w:cs="Estrangelo Edessa" w:ascii="Estrangelo Edessa" w:hAnsi="Estrangelo Edessa"/>
          <w:b/>
          <w:sz w:val="44"/>
          <w:szCs w:val="44"/>
        </w:rPr>
        <w:t>VANESSA LEITE DOS SA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BRASILEIRA,SOLTEIRA,NASCIDA EM:26/01/19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:RUA MONTE BELÉM DE CIMA,Nº18 CASA 03 –ENGENHO VELHO DE BROTAS CEP:40243-180-SALVADOR BAH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TEL(71)8871-6065/3261-366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OBJE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A OPORTUNDADE DE TRABALHO PARA INVESTIR MEUS CONHECIMENTOS,BUSCANDO SEMPRE METAS PROFISSIONAIS,PARA DESENVOLVER UM PAPEL COM RESPONSABILIDADES E COMPARTILHAR COM A EMPRESA VISANDO BONS RESULTADO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FORMAÇÃO ESCO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ºGRAU COMPR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ÉGIO ESTADUAL SENHOR DO BONFIM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CURS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ÁTICA BÁS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EMARKETING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DOCUMENTAÇÃ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TUALIZADA E PRONTA PARA APRESENTAÇÃO,QUANDO SOLICITADA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EXPERIÊNCIA PROFISSIO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PRESA:A E L CLIMATIZAÇÃO DE AUTOS LT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NÇÃO:AUXILIAR ADMINISTRATI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ÍODO:02AN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PRESA:EMANUEL MACEDO LT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NÇÃO:SERVIÇOS GERAIS/AUXILIAR DE ESCRITÓ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ÍODO:01AN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REFERÊNCI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SELITA REIS            TEL:(71)3396-045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IA                           TEL:(71)3261-416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TANDO À DISPOSIÇÃO PARA QUAISQUER INFORMAÇÃO ADICIONAL QUE SE FAÇAM NECESSÁRIAS,SUBSCREVO-M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SALVADOR, 18 DE ABRIL DE 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  <w:r>
        <w:rPr>
          <w:rFonts w:cs="Arial" w:ascii="Monotype Corsiva" w:hAnsi="Monotype Corsiva"/>
          <w:sz w:val="36"/>
          <w:szCs w:val="36"/>
        </w:rPr>
        <w:t>VANESSA LEITE DOS SANTOS</w:t>
      </w:r>
    </w:p>
    <w:p>
      <w:pPr>
        <w:pStyle w:val="Normal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08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Monotype Corsiva" w:hAnsi="Monotype Corsiva" w:cs="Arial"/>
      <w:b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23:00Z</dcterms:created>
  <dc:creator>Vanessa</dc:creator>
  <dc:description/>
  <cp:keywords/>
  <dc:language>en-US</dc:language>
  <cp:lastModifiedBy>Vanessa</cp:lastModifiedBy>
  <cp:lastPrinted>2010-11-29T19:24:00Z</cp:lastPrinted>
  <dcterms:modified xsi:type="dcterms:W3CDTF">2011-04-18T23:14:00Z</dcterms:modified>
  <cp:revision>10</cp:revision>
  <dc:subject/>
  <dc:title>                                          CURRICULUM VITAE</dc:title>
</cp:coreProperties>
</file>