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Rafael Gomes Coelh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Brasileiro, Casado, 23 anos</w:t>
        <w:br/>
      </w:r>
      <w:r>
        <w:rPr>
          <w:rFonts w:cs="Tahoma" w:ascii="Verdana" w:hAnsi="Verdana"/>
          <w:color w:val="000000"/>
          <w:lang w:eastAsia="pt-BR"/>
        </w:rPr>
        <w:t>Rua Maringá, 1719 - apto 11 Bl A</w:t>
      </w:r>
      <w:r>
        <w:rPr>
          <w:rFonts w:cs="Verdana" w:ascii="Verdana" w:hAnsi="Verdana"/>
          <w:color w:val="000000"/>
        </w:rPr>
        <w:br/>
        <w:t>Bairro Jardim Gramado – Cascavel – P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  <w:lang w:eastAsia="pt-BR"/>
        </w:rPr>
        <w:t>cep: 85816280</w:t>
      </w:r>
      <w:r>
        <w:rPr>
          <w:rFonts w:cs="Verdana" w:ascii="Verdana" w:hAnsi="Verdana"/>
          <w:color w:val="000000"/>
        </w:rPr>
        <w:br/>
        <w:t>Telefone: (45) 3222 5224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lular: (45) 8838 4024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H: 04481900610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tegoria: A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: rafa_coelho2011@hotmail.co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jetivo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comment"/>
          <w:rFonts w:cs="Verdana" w:ascii="Verdana" w:hAnsi="Verdana"/>
          <w:color w:val="000000"/>
        </w:rPr>
        <w:t xml:space="preserve">Contribuir colocando em prática minhas habilidades sempre visando o benefício da instituição, tendo compromisso, respeito e profissionalismo como características principais, afim de </w:t>
      </w:r>
      <w:r>
        <w:rPr>
          <w:rFonts w:cs="Verdana" w:ascii="Verdana" w:hAnsi="Verdana"/>
          <w:color w:val="000000"/>
        </w:rPr>
        <w:t>tornar-me útil em qualquer área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AÇÃO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720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5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édio Completo - 200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562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7-2010 – 6º Esquadrão de Cavalaria Mecanizado – Exército Brasileiro</w:t>
      </w:r>
      <w:r>
        <w:rPr>
          <w:rFonts w:cs="Verdana" w:ascii="Verdana" w:hAnsi="Verdana"/>
          <w:color w:val="000000"/>
        </w:rPr>
        <w:br/>
        <w:t>Cargo: Auxiliar da Seção de Informática, Auxiliar da Seção de Pessoal, Motorista de Blindados e Viaturas Leves.</w:t>
        <w:br/>
        <w:t>Principais atividades: Auxiliar da Seção de Pessoal, atuando na confecção de documentos, tipo ofícios, fax, remessas, memorandos entre outros.</w:t>
        <w:br/>
        <w:t xml:space="preserve">Auxiliar da Seção de informática, responsável pela Montagem, Manutenção e Configurações dos Micros, Administrador da rede e manutenção do servidor. </w:t>
        <w:tab/>
        <w:tab/>
        <w:tab/>
        <w:t xml:space="preserve">    Motorista: Motorista de Viatura Blindada de Reconhecimento (Cascavel EE9), e viaturas leves (Land Rover 90), efetuando deslocamentos através campos de instrução, estradas e rodovias. Motorista do Comandante do Esquadrão, no qual realizei viagens de longas distâncias, na função de motorista sempre objetivei a segurança da viaturas e passageir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6-2007 – Infor_Arte: Ensino e Arte na Informática</w:t>
      </w:r>
    </w:p>
    <w:p>
      <w:pPr>
        <w:pStyle w:val="PargrafodaLista"/>
        <w:spacing w:lineRule="auto" w:line="240" w:before="0" w:after="120"/>
        <w:ind w:left="0"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Estágio como Professor Informática Básic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color w:val="000000"/>
        </w:rPr>
        <w:t xml:space="preserve">Principais atividades: Ministrar aulas de sistemas operacionais Linux e Windows, Aplicativos do Office (Word, Excel, Power Point, Acess) e editor gráfico Corel Draw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spacing w:before="12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LIFICAÇÕES E ATIVIDADES PROFISSIONAIS</w:t>
      </w:r>
    </w:p>
    <w:p>
      <w:pPr>
        <w:pStyle w:val="Seo"/>
        <w:spacing w:before="120" w:after="0"/>
        <w:contextualSpacing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50800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0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ministração em Redes Linux – SENAC Santa Maria -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ágio Básico de Criação de Sites na Web (EAD), Portal de Ensino do Exército -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tagem, Configuração e Configuração de MicroComputadores – SENAC Santa Maria - 2007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comment">
    <w:name w:val="text-comment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9:00Z</dcterms:created>
  <dc:creator>Allan</dc:creator>
  <dc:description/>
  <cp:keywords/>
  <dc:language>en-US</dc:language>
  <cp:lastModifiedBy>casa</cp:lastModifiedBy>
  <dcterms:modified xsi:type="dcterms:W3CDTF">2011-03-15T17:49:00Z</dcterms:modified>
  <cp:revision>2</cp:revision>
  <dc:subject/>
  <dc:title>Rafael Gomes Coe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