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ICULUM_ VITA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DOS PESSOAI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dentific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tílio Engroff Becke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LIAÇÃO: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tonio Engroff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ia Anysia Becker Engroff</w:t>
      </w:r>
    </w:p>
    <w:p>
      <w:pPr>
        <w:pStyle w:val="Heading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LIDADE: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anta Rita - Paraguay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 DE NASCIMENT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de julho de 1988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ADO CIVIL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lteir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DEREÇO RESIDENCIA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Natal, AP 203 BL A2, 2056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 Claude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el.: 045 99892743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rafaelengroff@hotmail.com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CUMENTAÇÃO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.G:</w:t>
      </w:r>
      <w:r>
        <w:rPr>
          <w:rFonts w:cs="Arial" w:ascii="Arial" w:hAnsi="Arial"/>
        </w:rPr>
        <w:t xml:space="preserve"> 10.553994-2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.P.F:</w:t>
      </w:r>
      <w:r>
        <w:rPr>
          <w:rFonts w:cs="Arial" w:ascii="Arial" w:hAnsi="Arial"/>
          <w:sz w:val="24"/>
        </w:rPr>
        <w:t xml:space="preserve"> 011.398.459-6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gundo Grau – Colégio Vital Brasil – Vera Cruz do Oeste – PR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ursando técnico em eletrônica ceep  Cascavel - l PR  Noturno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– IDIOMA</w:t>
      </w:r>
    </w:p>
    <w:p>
      <w:pPr>
        <w:pStyle w:val="Heading2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panhol: Básico </w:t>
      </w:r>
    </w:p>
    <w:p>
      <w:pPr>
        <w:pStyle w:val="Normal"/>
        <w:spacing w:lineRule="auto" w:line="480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– CURSOS EXTRA CURRICULARES</w:t>
      </w:r>
    </w:p>
    <w:p>
      <w:pPr>
        <w:pStyle w:val="Heading2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ursos de Informática – Windows, Word, Excel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</w:rPr>
        <w:t>2.3 OUTRAS OBS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eficiência Física (Dificuldade para caminhar devido ao encurtamento de uma da pernas)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s: empacotador West side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134" w:top="1418" w:footer="0" w:bottom="1418"/>
      <w:pgBorders w:display="allPages" w:offsetFrom="page">
        <w:top w:val="double" w:sz="60" w:space="24" w:color="365F91"/>
        <w:left w:val="double" w:sz="60" w:space="24" w:color="365F91"/>
        <w:bottom w:val="double" w:sz="60" w:space="24" w:color="365F91"/>
        <w:right w:val="double" w:sz="60" w:space="24" w:color="365F91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99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engroff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16:00Z</dcterms:created>
  <dc:creator>Claudete</dc:creator>
  <dc:description/>
  <cp:keywords/>
  <dc:language>en-US</dc:language>
  <cp:lastModifiedBy>casa</cp:lastModifiedBy>
  <cp:lastPrinted>2005-01-19T13:57:00Z</cp:lastPrinted>
  <dcterms:modified xsi:type="dcterms:W3CDTF">2011-10-07T22:20:00Z</dcterms:modified>
  <cp:revision>20</cp:revision>
  <dc:subject/>
  <dc:title>GRACIANI AMELIA ENGROFF</dc:title>
</cp:coreProperties>
</file>