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VALDELIR DIAS DOS SANTOS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2390</wp:posOffset>
                </wp:positionH>
                <wp:positionV relativeFrom="paragraph">
                  <wp:posOffset>9220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72.6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000000"/>
          <w:sz w:val="22"/>
          <w:szCs w:val="22"/>
        </w:rPr>
        <w:t>Brasileiro, solteiro, 18 anos</w:t>
        <w:br/>
        <w:t xml:space="preserve"> Rua.aurora - 404 </w:t>
        <w:br/>
        <w:t>nova cidade – cascavel – parana</w:t>
        <w:br/>
        <w:t>Telefone:45-99570679</w:t>
        <w:br/>
        <w:t>E-mail:valdelir.dias@hotmail.com</w:t>
        <w:br/>
      </w:r>
    </w:p>
    <w:p>
      <w:pPr>
        <w:pStyle w:val="Seo"/>
        <w:rPr>
          <w:rFonts w:ascii="Arial Black" w:hAnsi="Arial Black" w:cs="Arial Black"/>
          <w:b/>
          <w:b/>
          <w:color w:val="0000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ragraph">
                  <wp:posOffset>6604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5.2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FORMAÇÃO</w:t>
      </w:r>
    </w:p>
    <w:p>
      <w:pPr>
        <w:pStyle w:val="PargrafodaLista"/>
        <w:spacing w:lineRule="auto" w:line="240" w:before="0" w:after="120"/>
        <w:ind w:left="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72390</wp:posOffset>
                </wp:positionH>
                <wp:positionV relativeFrom="paragraph">
                  <wp:posOffset>38671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0.4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000000"/>
          <w:sz w:val="22"/>
          <w:szCs w:val="22"/>
        </w:rPr>
        <w:t>Ensino médio completo</w:t>
        <w:tab/>
      </w:r>
      <w:r>
        <w:rPr>
          <w:rFonts w:cs="Arial Black" w:ascii="Arial Black" w:hAnsi="Arial Black"/>
          <w:b/>
          <w:color w:val="000000"/>
          <w:sz w:val="22"/>
          <w:szCs w:val="22"/>
        </w:rPr>
        <w:br/>
      </w:r>
    </w:p>
    <w:p>
      <w:pPr>
        <w:pStyle w:val="PargrafodaLista"/>
        <w:spacing w:lineRule="auto" w:line="240" w:before="0" w:after="120"/>
        <w:ind w:left="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  <w:t>2 anos  – Empresa:UOPECCAN</w:t>
        <w:br/>
        <w:t>Cargo: adolecente aprendiz,setor de almoxarifado</w:t>
        <w:tab/>
        <w:br/>
        <w:t>Principais atividades:</w:t>
        <w:br/>
        <w:t>organização de materiais(separar pedidos /organização de prateleiras e palets)</w:t>
        <w:br/>
        <w:t>envio de materiais aos setores</w:t>
        <w:br/>
        <w:t>baixa de requisições(systema tasy)</w:t>
        <w:br/>
        <w:t>arquivamento de requisições e notas fiscais</w:t>
        <w:br/>
        <w:t>contagem geral do estoque</w:t>
      </w:r>
    </w:p>
    <w:p>
      <w:pPr>
        <w:pStyle w:val="Seo"/>
        <w:rPr>
          <w:rFonts w:ascii="Arial Black" w:hAnsi="Arial Black" w:cs="Arial Black"/>
          <w:b/>
          <w:b/>
          <w:color w:val="0000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72390</wp:posOffset>
                </wp:positionH>
                <wp:positionV relativeFrom="paragraph">
                  <wp:posOffset>13525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0.6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QUALIFICAÇÕES E ATIVIDADES PROFISSIONAIS</w:t>
      </w:r>
    </w:p>
    <w:p>
      <w:pPr>
        <w:pStyle w:val="Seo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Curso de informática 6 meses </w:t>
        <w:br/>
        <w:t xml:space="preserve">Curso de contabilidade 6 meses </w:t>
        <w:br/>
        <w:t xml:space="preserve">Curso de administração 6 meses 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1:00Z</dcterms:created>
  <dc:creator>Allan</dc:creator>
  <dc:description/>
  <cp:keywords/>
  <dc:language>en-US</dc:language>
  <cp:lastModifiedBy>VALDELIR</cp:lastModifiedBy>
  <cp:lastPrinted>2011-11-30T15:16:00Z</cp:lastPrinted>
  <dcterms:modified xsi:type="dcterms:W3CDTF">2012-01-03T1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